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20" w:after="210"/>
        <w:outlineLvl w:val="1"/>
        <w:rPr>
          <w:rFonts w:ascii="inherit" w:hAnsi="inherit" w:eastAsia="Times New Roman" w:cs="Arial"/>
          <w:color w:val="333333"/>
          <w:sz w:val="42"/>
          <w:szCs w:val="42"/>
          <w:lang w:eastAsia="it-IT"/>
        </w:rPr>
      </w:pPr>
      <w:r>
        <w:rPr>
          <w:rFonts w:eastAsia="Times New Roman" w:cs="Arial" w:ascii="inherit" w:hAnsi="inherit"/>
          <w:color w:val="333333"/>
          <w:sz w:val="42"/>
          <w:szCs w:val="42"/>
          <w:lang w:eastAsia="it-IT"/>
        </w:rPr>
        <w:t>Coronavirus, von der Leyen: Ue deve fare di più per la ripresa, riscoprire spirito Ventotene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>La presidente della Commissione: un Piano Marshall con bilancio Ue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/>
        <w:drawing>
          <wp:inline distT="0" distB="0" distL="0" distR="0">
            <wp:extent cx="5803265" cy="3874135"/>
            <wp:effectExtent l="0" t="0" r="0" b="0"/>
            <wp:docPr id="1" name="Immagine 1" descr="Coronavirus, von der Leyen: Ue deve fare di più per la ripresa, riscoprire spirito Ventote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ronavirus, von der Leyen: Ue deve fare di più per la ripresa, riscoprire spirito Ventote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Bruxelles, </w:t>
      </w:r>
      <w:r>
        <w:rPr>
          <w:rFonts w:eastAsia="Times New Roman" w:cs="Arial" w:ascii="Source Sans Pro" w:hAnsi="Source Sans Pro"/>
          <w:b/>
          <w:color w:val="333333"/>
          <w:sz w:val="27"/>
          <w:szCs w:val="27"/>
          <w:lang w:eastAsia="it-IT"/>
        </w:rPr>
        <w:t>16 aprile 2020.</w:t>
      </w: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 (askanews) – Per sostenere la ripresa dell’economia dopo la crisi del Coronavirus “sappiamo che avremo bisogno di più, molto più” rispetto a quanto è già stato fatto dall’Europa e dai suoi Stati membri. Perché “il mondo di domani sarà molto diverso da quello di ieri”, e l’Ue “potrà plasmare questo nuovo mondo se funziona insieme e riscopre il suo spirito pionieristico”, quello incarnato da “due dei più grandi visionari d’Italia e d’Europa, </w:t>
      </w:r>
      <w:r>
        <w:rPr>
          <w:rFonts w:eastAsia="Times New Roman" w:cs="Arial" w:ascii="Source Sans Pro" w:hAnsi="Source Sans Pro"/>
          <w:b/>
          <w:color w:val="333333"/>
          <w:sz w:val="27"/>
          <w:szCs w:val="27"/>
          <w:lang w:eastAsia="it-IT"/>
        </w:rPr>
        <w:t>Ernesto Rossi e Altiero Spinelli”, autori del Manifesto di Ventotene.</w:t>
      </w: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 Lo ha detto la presidente della Commissione europea, Ursula von der Leyen, durante il suo intervento alla plenaria del Parlamento europeo, oggi a Bruxelles, dedicata alla risposta europea alla crisi del Covid-19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Von der Leyen ha confermato che la Commissione intende puntare tutto su un Fondo europeo per la ripresa, un “nuovo Pïano Marshall” basato sul prossimo bilancio pluriennale dell’Ue (2021-2027), che fornirebbe le garanzie per sostenere i massicci investimenti pubblici necessari per ricostruire l’economia dopo i danni del “lockdown” e la recessione che attende l’Europa e il mondo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>“</w:t>
      </w: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È giunto di nuovo”, ha detto la presidente della Commissione citando le parole del Manifesto di Ventotene (“Per un’Europa libera e unita”, 1941), “il momento in cui bisogna saper gettare via vecchi fardelli divenuti ingombranti, tenersi pronti al nuovo che sopraggiunge così diverso da tutto quello che si era immaginato”; il momento, ha continuato, “di lasciarci alle spalle le vecchie divisioni, controversie e recriminazioni. Per uscire dalle posizioni in cui ci siamo trincerati. Il momento di essere pronti per quel nuovo mondo”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>“</w:t>
      </w: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Trovare le risposte in questo nuovo mondo richiederà coraggio, fiducia e solidarietà. E occorreranno ingenti investimenti per far ripartire le nostre economie. Abbiamo bisogno – ha sottolineato von der Leyen – di un piano Marshall per la ripresa dell’Europa, e deve essere messo in atto immediatamente”. E ha aggiunto: “C’è solo uno strumento di cui tutti gli Stati membri hanno fiducia, che è già esistente e può agire rapidamente. È trasparente ed è testato nel tempo come strumento di coesione, convergenza e investimenti: questo strumento è il bilancio europeo”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Il bilancio europeo, secondo la presidente della Commissione, “sarà la nave ammiraglia della ripresa. E per questo motivo, il prossimo bilancio settennale dovrà essere ‘diverso da quello che avevamo immaginato’, proprio come diceva Spinelli”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>“</w:t>
      </w: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 xml:space="preserve">Utilizzeremo – ha spiegato von der Leyen – il potere dell’intero bilancio europeo come leva per mobilizzare l’enorme quantità di investimenti di cui abbiamo bisogno per ricostruire il mercato unico dopo il Coronavirus. E ne concentreremo i fondi all’inizio in modo da poter alimentare quegli investimenti nei primi anni cruciali della ripresa”. </w:t>
      </w:r>
    </w:p>
    <w:p>
      <w:pPr>
        <w:pStyle w:val="Normal"/>
        <w:spacing w:lineRule="auto" w:line="240" w:before="0" w:after="210"/>
        <w:jc w:val="both"/>
        <w:rPr>
          <w:rFonts w:ascii="Source Sans Pro" w:hAnsi="Source Sans Pro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Source Sans Pro" w:hAnsi="Source Sans Pro"/>
          <w:color w:val="333333"/>
          <w:sz w:val="27"/>
          <w:szCs w:val="27"/>
          <w:lang w:eastAsia="it-IT"/>
        </w:rPr>
        <w:t>Questa crisi, ha ricordato la presidente della Commissione, “è diversa da tutte le che abbiamo conosciuto. Colpisce gravemente aziende completamente sane a causa del lockdown. Per questo avremo bisogno di soluzioni innovative e maggiore margine nel Quadro finanziario pluriennale (il bilancio Ue 2021-2027, ndr), per sbloccare massicci investimenti pubblici e privati. Questo farà ripartire le nostre economie e orienterà la nostra ripresa verso un’Europa più resiliente, più verde e digitale”.</w:t>
      </w:r>
    </w:p>
    <w:p>
      <w:pPr>
        <w:pStyle w:val="Normal"/>
        <w:spacing w:before="0" w:after="200"/>
        <w:jc w:val="both"/>
        <w:rPr/>
      </w:pPr>
      <w:r>
        <w:rPr/>
        <w:t>http://www.askanews.it/esteri/2020/04/16/coronavirus-von-der-leyen-ue-deve-fare-di-pi%c3%b9-per-la-ripresa-riscoprire-spirito-ventotene-pn_20200416_00091/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e7147f"/>
    <w:pPr>
      <w:spacing w:lineRule="auto" w:line="240" w:before="420" w:after="210"/>
      <w:outlineLvl w:val="1"/>
    </w:pPr>
    <w:rPr>
      <w:rFonts w:ascii="inherit" w:hAnsi="inherit" w:eastAsia="Times New Roman" w:cs="Times New Roman"/>
      <w:sz w:val="42"/>
      <w:szCs w:val="4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7147f"/>
    <w:rPr>
      <w:rFonts w:ascii="inherit" w:hAnsi="inherit" w:eastAsia="Times New Roman" w:cs="Times New Roman"/>
      <w:sz w:val="42"/>
      <w:szCs w:val="4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14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147f"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1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3:00Z</dcterms:created>
  <dc:creator>Renato Di Gregorio</dc:creator>
  <dc:description/>
  <dc:language>en-US</dc:language>
  <cp:lastModifiedBy>Renato Di Gregorio</cp:lastModifiedBy>
  <dcterms:modified xsi:type="dcterms:W3CDTF">2020-04-2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