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LucidaBright-Demi" w:hAnsi="LucidaBright-Demi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sz w:val="18"/>
          <w:szCs w:val="18"/>
          <w:lang w:eastAsia="it-IT"/>
        </w:rPr>
        <w:t>13</w:t>
      </w:r>
      <w:bookmarkStart w:id="0" w:name="_GoBack"/>
      <w:bookmarkEnd w:id="0"/>
      <w:r>
        <w:rPr>
          <w:rFonts w:eastAsia="Times New Roman" w:cs="Times New Roman" w:ascii="LucidaBright-Demi" w:hAnsi="LucidaBright-Demi"/>
          <w:sz w:val="18"/>
          <w:szCs w:val="18"/>
          <w:lang w:eastAsia="it-IT"/>
        </w:rPr>
        <w:t xml:space="preserve"> Agosto 202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LucidaBright-Demi" w:hAnsi="LucidaBright-Demi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sz w:val="18"/>
          <w:szCs w:val="18"/>
          <w:lang w:eastAsia="it-IT"/>
        </w:rPr>
        <w:t>Comunicato Stamp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LucidaBright-Demi" w:hAnsi="LucidaBright-Demi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sz w:val="18"/>
          <w:szCs w:val="18"/>
          <w:lang w:eastAsia="it-IT"/>
        </w:rPr>
        <w:t xml:space="preserve">Addetto Stampa dell’on. Silvia Costa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LucidaBright-Demi" w:hAnsi="LucidaBright-Demi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b/>
          <w:sz w:val="18"/>
          <w:szCs w:val="18"/>
          <w:lang w:eastAsia="it-IT"/>
        </w:rPr>
        <w:t>Ventotene candidata al riconoscimento di “patrimonio europeo”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b/>
          <w:sz w:val="18"/>
          <w:szCs w:val="18"/>
          <w:lang w:eastAsia="it-IT"/>
        </w:rPr>
        <w:t>Lo annunciano Gerardo Santomauro e Silvia Costa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LucidaBright-Demi" w:hAnsi="LucidaBright-Demi"/>
          <w:b/>
          <w:sz w:val="18"/>
          <w:szCs w:val="18"/>
          <w:lang w:eastAsia="it-IT"/>
        </w:rPr>
        <w:t>Convegno il 16 settembre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Ventotene e’ da sempre un luogo altamente simbolico della visione e della costruzione della Unione Europe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In questa direzione va la legge appena approvata dalla Regione Lazio per istituirla come luogo della Memoria europea e con un fondo dedicat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Significativa, in ambito europeo, è anche la decisione, avanzata dalla Commissaria del Governo Silvia Costa e dal Sindaco Gerardo Santomauro e già annunciata ai primi di giugno al Governo, alla Regione e alle associazioni locali, di presentare ufficialmente alla Commissione europea la candidatura del Comune di Ventotene per il riconoscimento ufficiale di “patrimonio europeo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E sempre al fine di valorizzare le due isole del Comune di Ventotene è in corso il rilancio del progetto governativo, con risorse dedicate, per il recupero e la valorizzazione dell’ex Carcere di Santo Stefano in una prospettiva europea e euromediterranea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La UE ha previsto infatti l’attribuzione dell’European Heritage Label come modalità specifica per riconoscere i luoghi altamente simbolici del farsi della storia europea e dei valori di solidarietà e integrazione europea: quelli che sono al centro del Manifesto di Ventotene “Per una Europa Libera e Unita “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Il Label viene attribuito con una preseleziona nazionale e una finale da parte di esperti indipendenti della Commissione europe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“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Per questo il 16 settembre prossimo a Ventotene, nella Sala Polivalente, alle ore 17,30, si terrà il Convegno dal titolo: “Comune di Ventotene: due isole, una sola storia europea. Verso la candidatura per il Marchio del patrimonio europeo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“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Questa del Label per Ventotene - dichiarano il Sindaco Santomauro e la Commissaria Silvia Costa - è già la via intrapresa e da noi annunciata il 4 giugno scorso al Governo e alle Istituzioni presenti al Tavolo del Progetto di recupero di Santo Stefano, così come al Presidente della Regione Zingaretti e al Presidente del Parlamento europeo David Sassoli e per la quale chiediamo il sostegno di tutte le forze politiche. Sarà quindi prezioso il sostegno degli europarlamentari italiani e certamente preziosa la disponibilità annunciata dall’on De Meo”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La Commissaria aggiunge: “Molto importante l’attenzione che sta crescendo su Ventotene nelle due isole così cariche di storia e di messaggi anche per l’Europa do oggi. E’ altresì importante  lavorare al progetto integrato delle due isole, di Ventotene e di Santo Stefano con l’ambizioso progetto di restauro e riuso dell’ex Carcere borbonico, per il quale ho organizzato per il 17 settembre prossimo, a Ventotene, presso il Centro polifunzionale Terracini, alle ore 17,00 un workshop su invito a soggetti istituzionali, associativi e realtà locali che hanno dimostrato grande interesse.”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Saranno presenti, infatti, membri del Governo, il Presidente del Consiglio regionale, Mauro Buschini, assessori regionali così come parlamentari ed europarlamentari del Lazi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Bright-Dem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4:00Z</dcterms:created>
  <dc:creator>Renato Di Gregorio</dc:creator>
  <dc:description/>
  <dc:language>en-US</dc:language>
  <cp:lastModifiedBy>Renato Di Gregorio</cp:lastModifiedBy>
  <dcterms:modified xsi:type="dcterms:W3CDTF">2020-08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