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A5083"/>
          <w:kern w:val="2"/>
          <w:sz w:val="48"/>
          <w:szCs w:val="48"/>
          <w:lang w:eastAsia="it-IT"/>
        </w:rPr>
      </w:pPr>
      <w:r>
        <w:rPr/>
        <w:drawing>
          <wp:inline distT="0" distB="0" distL="0" distR="0">
            <wp:extent cx="4763135" cy="1190625"/>
            <wp:effectExtent l="0" t="0" r="0" b="0"/>
            <wp:docPr id="1" name="Immagine 1" descr="L'Inchiesta Quotidiano OnLin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'Inchiesta Quotidiano OnLin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A5083"/>
          <w:kern w:val="2"/>
          <w:sz w:val="48"/>
          <w:szCs w:val="48"/>
          <w:lang w:eastAsia="it-IT"/>
        </w:rPr>
        <w:t>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A5083"/>
          <w:kern w:val="2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A5083"/>
          <w:kern w:val="2"/>
          <w:szCs w:val="48"/>
          <w:lang w:eastAsia="it-IT"/>
        </w:rPr>
        <w:t>http://w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A5083"/>
          <w:kern w:val="2"/>
          <w:szCs w:val="48"/>
          <w:lang w:eastAsia="it-IT"/>
        </w:rPr>
        <w:t>ww.linchiestaquotidiano.it/news/2020/09/16/ventotene-e-santo-stefano-oggi-il-workshop-per-la-candidatu/3464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A5083"/>
          <w:kern w:val="2"/>
          <w:sz w:val="40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A5083"/>
          <w:kern w:val="2"/>
          <w:sz w:val="40"/>
          <w:szCs w:val="48"/>
          <w:lang w:eastAsia="it-IT"/>
        </w:rPr>
        <w:t>Ventotene e Santo Stefano, oggi il workshop per la candidatura a "Marchio del patrimonio europeo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EF9C39"/>
          <w:sz w:val="18"/>
          <w:szCs w:val="18"/>
          <w:lang w:eastAsia="it-IT"/>
        </w:rPr>
        <w:t xml:space="preserve">— </w:t>
      </w:r>
      <w:r>
        <w:rPr>
          <w:rFonts w:eastAsia="Times New Roman" w:cs="Arial" w:ascii="Arial" w:hAnsi="Arial"/>
          <w:i/>
          <w:iCs/>
          <w:color w:val="EF9C39"/>
          <w:sz w:val="18"/>
          <w:szCs w:val="18"/>
          <w:lang w:eastAsia="it-IT"/>
        </w:rPr>
        <w:t>Mercoledì 16 settembre 2020 - 09:27</w:t>
      </w: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  <w:t xml:space="preserve"> </w:t>
      </w:r>
    </w:p>
    <w:p>
      <w:pPr>
        <w:pStyle w:val="Normal"/>
        <w:shd w:val="clear" w:color="auto" w:fill="FFFFFF"/>
        <w:spacing w:lineRule="atLeast" w:line="270" w:beforeAutospacing="1" w:after="150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Nel pomeriggio odierno, con inizio alle ore 17,30, il </w:t>
      </w:r>
      <w:r>
        <w:rPr>
          <w:rFonts w:eastAsia="Times New Roman" w:cs="Arial" w:ascii="Arial" w:hAnsi="Arial"/>
          <w:i/>
          <w:iCs/>
          <w:color w:val="3A3838"/>
          <w:spacing w:val="8"/>
          <w:shd w:fill="FFFFFF" w:val="clear"/>
          <w:lang w:eastAsia="it-IT"/>
        </w:rPr>
        <w:t>workshop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dedicato alla candidatura di Ventotene per il Marchio del patrimonio europeo. Dopo aver ottenuto il riconoscimento del Diploma d’Europa  e poi di Città della Cultura della Regione Lazio, nel 2019, e Luogo della Memoria con la Legge regionale di quest’anno, Ventotene punta ad ottenere quello del Marchio del Patrimonio Europeo nel 2021.</w:t>
      </w: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Per prepararsi a presentare la propria candidatura al MIBACT entro il 2 di novembre prossimo, l’Amministrazione guidata dal sindaco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Gerardo Santomuro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>, ha organizzato presso la Sala polivalente Umberto Terracini, </w:t>
      </w:r>
      <w:r>
        <w:rPr>
          <w:rFonts w:eastAsia="Times New Roman" w:cs="Arial" w:ascii="Arial" w:hAnsi="Arial"/>
          <w:i/>
          <w:iCs/>
          <w:color w:val="3A3838"/>
          <w:spacing w:val="8"/>
          <w:shd w:fill="FFFFFF" w:val="clear"/>
          <w:lang w:eastAsia="it-IT"/>
        </w:rPr>
        <w:t>il workshop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“</w:t>
      </w:r>
      <w:r>
        <w:rPr>
          <w:rFonts w:eastAsia="Times New Roman" w:cs="Arial" w:ascii="Arial" w:hAnsi="Arial"/>
          <w:i/>
          <w:iCs/>
          <w:color w:val="3A3838"/>
          <w:spacing w:val="8"/>
          <w:shd w:fill="FFFFFF" w:val="clear"/>
          <w:lang w:eastAsia="it-IT"/>
        </w:rPr>
        <w:t>Ventotene e Santo Stefano: due isole, una storia e un patrimonio europeo. Verso la candidatura per il Marchio del patrimonio europeo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”. L’iniziativa è stata condivisa con l’on.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Silvia Costa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che oggi copre il ruolo di Commissario Straordinario del Governo per gli interventi di restauro e valorizzazione dell'ex carcere borbonico dell'isola di Santo Stefano – Ventotene. </w:t>
      </w:r>
    </w:p>
    <w:p>
      <w:pPr>
        <w:pStyle w:val="Normal"/>
        <w:shd w:val="clear" w:color="auto" w:fill="FFFFFF"/>
        <w:spacing w:lineRule="atLeast" w:line="270" w:beforeAutospacing="1" w:after="15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L’intento è quello di raccogliere le esperienze di coloro che hanno già ottenuto questo riconoscimento, condividere con le istituzioni regionali e nazionali il tipo di supporto su cui poter contare e la disponibilità della stessa Comunità locale nel sostenere una gestione conseguentemente responsabile. Sul piano esperienziale si conta sull’apporto al Convegno del direttore dell’Istituto Storico Italiano per l’età moderna e contemporanea,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Marcello Verga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, membro del panel europeo degli esperti per la selezione dei siti al Marchio e da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Elisabetta Scungio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>  coordinatore nazionale per il Marchio del patrimonio europeo, del Segretariato generale del Ministero per i beni e le attività culturali e per il turismo.</w:t>
      </w:r>
    </w:p>
    <w:p>
      <w:pPr>
        <w:pStyle w:val="Normal"/>
        <w:shd w:val="clear" w:color="auto" w:fill="FFFFFF"/>
        <w:spacing w:lineRule="atLeast" w:line="270" w:beforeAutospacing="1" w:after="15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Ad essi si affiancheranno, come esempi di “buone pratiche, i referenti di due dei siti italiani che hanno già ottenuto il Marchio,.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Giuseppe Tognon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presidente della Fondazione trentina di Casa De Gasperi, e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Mariarosaria Barbera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Claudia Tempesta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 del Mibact che hanno lavorato per il riconoscimento europeo per l’Area archeologica di Ostia antica. </w:t>
      </w: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Sul piano dei contributi istituzionali, il Commissario straordinario del Governo, l’on. Silvia Costa, indicherà i termini per il recupero e la valorizzazione dell’ex carcere borbonico dell’isola di Santo Stefano, che costituisce un pezzo fondamentale del patrimonio culturale e turistico da far valere in fase di valutazione della Commissione valutatrice della proposta, sia a livello nazionale che europea. A lei si affiancherà il Direttore dell’Agenzia del Demanio,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Antonio Agostini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>, che presidia i processi di reimpiego dei Beni dello Stato.</w:t>
      </w:r>
    </w:p>
    <w:p>
      <w:pPr>
        <w:pStyle w:val="Normal"/>
        <w:shd w:val="clear" w:color="auto" w:fill="FFFFFF"/>
        <w:spacing w:lineRule="atLeast" w:line="270" w:beforeAutospacing="1" w:after="15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Il Presidente del Consiglio Regionale,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Mauro Buschini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>, trattenuto all’ultimo momento per il Consiglio, non farà mancare i propri auspici all’iniziativa sostenuta già in buona misura dalla Legge n. 12 dello scorso 12 agosto, che ha fornito a Ventotene il riconoscimento di “</w:t>
      </w:r>
      <w:r>
        <w:rPr>
          <w:rFonts w:eastAsia="Times New Roman" w:cs="Arial" w:ascii="Arial" w:hAnsi="Arial"/>
          <w:i/>
          <w:iCs/>
          <w:color w:val="3A3838"/>
          <w:spacing w:val="8"/>
          <w:shd w:fill="FFFFFF" w:val="clear"/>
          <w:lang w:eastAsia="it-IT"/>
        </w:rPr>
        <w:t>Luogo della Memoria e di riferimento ideale per la salvaguardia dei valori comuni ispiratori del processo di integrazione europea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>”.</w:t>
      </w:r>
    </w:p>
    <w:p>
      <w:pPr>
        <w:pStyle w:val="Normal"/>
        <w:shd w:val="clear" w:color="auto" w:fill="FFFFFF"/>
        <w:spacing w:lineRule="atLeast" w:line="270" w:beforeAutospacing="1" w:after="15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L’intervento poi del direttore dell’offerta informativa RAI,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Giuseppina Paterniti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, consentirà di valutare quale comunicazione sviluppare in fase di predisposizione della candidatura e poi, successivamente, nella fase successiva quando si tratterà di rendere evidente, a livello europeo, l’offerta culturale e turistica delle due isole. Fedele alla politica di “partecipazione” che ha contraddistinto la gestione dell’Amministrazione del sindaco Santomauro, fin dal suo insediamento, vi sarà  la possibilità di ascoltare i rappresentanti dell’associazionismo, delle imprese e del resto della comunità locale.  Ciò consentirà di condividere cosa e come valorizzare il patrimonio storico e culturale che le due isole possiedono così da risultare all’altezza dell’offerta che il possesso del Marchio richiede a chi lo detiene. Già molto si è fatto in questi tre anni di gestione Santomauro e molti progetti sono in corso di attuazione. Ad essi si dovranno aggiungere quelli che il workshop suggerirà di mettere in cantiere. Sarà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Renato Di Gregorio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, presidente dell’Istituto di Ricerca sulla Formazione Intervento, delegato del sindaco, a evidenziare il presente e a raccogliere le istanze per il futuro al fine di stilare il progetto da presentare al Mibact entro il 2 di Novembre. </w:t>
      </w:r>
    </w:p>
    <w:p>
      <w:pPr>
        <w:pStyle w:val="Normal"/>
        <w:shd w:val="clear" w:color="auto" w:fill="FFFFFF"/>
        <w:spacing w:lineRule="atLeast" w:line="270" w:beforeAutospacing="1" w:after="20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All’iniziativa prenderà parte, inoltre, il Sottosegretario di Stato al Ministero per i beni e le attività culturali e per il turismo, con delega al Turismo, </w:t>
      </w:r>
      <w:r>
        <w:rPr>
          <w:rFonts w:eastAsia="Times New Roman" w:cs="Arial" w:ascii="Arial" w:hAnsi="Arial"/>
          <w:b/>
          <w:bCs/>
          <w:color w:val="3A3838"/>
          <w:spacing w:val="8"/>
          <w:shd w:fill="FFFFFF" w:val="clear"/>
          <w:lang w:eastAsia="it-IT"/>
        </w:rPr>
        <w:t>Lorenza Bonaccorsi</w:t>
      </w:r>
      <w:r>
        <w:rPr>
          <w:rFonts w:eastAsia="Times New Roman" w:cs="Arial" w:ascii="Arial" w:hAnsi="Arial"/>
          <w:color w:val="3A3838"/>
          <w:spacing w:val="8"/>
          <w:shd w:fill="FFFFFF" w:val="clear"/>
          <w:lang w:eastAsia="it-IT"/>
        </w:rPr>
        <w:t xml:space="preserve">. che, assieme al sindaco Santomauro,  tirerà le conclusioni di questo incontro di grande rilievo perché  preclude ad una gara che si gioca a livello Europeo nella quale sarà molto importante la qualità della candidatura italian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45f2c"/>
    <w:pPr>
      <w:spacing w:lineRule="atLeast" w:line="510" w:beforeAutospacing="1" w:after="75"/>
      <w:outlineLvl w:val="0"/>
    </w:pPr>
    <w:rPr>
      <w:rFonts w:ascii="Times New Roman" w:hAnsi="Times New Roman" w:eastAsia="Times New Roman" w:cs="Times New Roman"/>
      <w:b/>
      <w:bCs/>
      <w:color w:val="0A5083"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45f2c"/>
    <w:rPr>
      <w:rFonts w:ascii="Times New Roman" w:hAnsi="Times New Roman" w:eastAsia="Times New Roman" w:cs="Times New Roman"/>
      <w:b/>
      <w:bCs/>
      <w:color w:val="0A5083"/>
      <w:kern w:val="2"/>
      <w:sz w:val="48"/>
      <w:szCs w:val="48"/>
      <w:lang w:eastAsia="it-IT"/>
    </w:rPr>
  </w:style>
  <w:style w:type="character" w:styleId="Entrydate7" w:customStyle="1">
    <w:name w:val="entry-date7"/>
    <w:basedOn w:val="DefaultParagraphFont"/>
    <w:qFormat/>
    <w:rsid w:val="00045f2c"/>
    <w:rPr>
      <w:i/>
      <w:iCs/>
      <w:color w:val="EF9C39"/>
    </w:rPr>
  </w:style>
  <w:style w:type="character" w:styleId="Emphasis">
    <w:name w:val="Emphasis"/>
    <w:basedOn w:val="DefaultParagraphFont"/>
    <w:uiPriority w:val="20"/>
    <w:qFormat/>
    <w:rsid w:val="00045f2c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5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f2c"/>
    <w:pPr>
      <w:spacing w:lineRule="atLeast" w:line="270" w:beforeAutospacing="1" w:after="15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5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chiestaquotidi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9</Words>
  <Characters>4214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4:00Z</dcterms:created>
  <dc:creator>Renato Di Gregorio</dc:creator>
  <dc:description/>
  <dc:language>en-US</dc:language>
  <cp:lastModifiedBy>Renato Di Gregorio</cp:lastModifiedBy>
  <dcterms:modified xsi:type="dcterms:W3CDTF">2020-09-1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