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45317702">
                <wp:simplePos x="0" y="0"/>
                <wp:positionH relativeFrom="column">
                  <wp:posOffset>5623560</wp:posOffset>
                </wp:positionH>
                <wp:positionV relativeFrom="paragraph">
                  <wp:posOffset>-280670</wp:posOffset>
                </wp:positionV>
                <wp:extent cx="600075" cy="409575"/>
                <wp:effectExtent l="5715" t="5080" r="4445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2.8pt;margin-top:-22.1pt;width:47.2pt;height:32.2pt;mso-wrap-style:square;v-text-anchor:top" wp14:anchorId="4531770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28"/>
                        </w:rPr>
                        <w:t>ALL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arta intestata della struttura dichiar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IFICAZIONE INIZIATIVE PER L’80.mo ANNO della pubblicazione del MANIFESTO</w:t>
      </w:r>
    </w:p>
    <w:p>
      <w:pPr>
        <w:pStyle w:val="Normal"/>
        <w:rPr/>
      </w:pPr>
      <w:r>
        <w:rPr/>
        <w:br/>
        <w:t>Nome della struttura: …………………………………………..</w:t>
      </w:r>
    </w:p>
    <w:p>
      <w:pPr>
        <w:pStyle w:val="Normal"/>
        <w:rPr/>
      </w:pPr>
      <w:r>
        <w:rPr/>
        <w:t>Riferimenti di contatto: e-mail……………………………………………………………cellulare…………………………….</w:t>
      </w:r>
    </w:p>
    <w:p>
      <w:pPr>
        <w:pStyle w:val="Normal"/>
        <w:rPr/>
      </w:pPr>
      <w:r>
        <w:rPr/>
        <w:t>Iniziativa che si conta di attivar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riodo e dat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Target che si intende coinvolge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Strumenti, locali e luoghi di cui dispor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Organizzazioni locali e professionalità  di cui dispor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Risorse economiche da impiega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Risorse economiche proprie disponibili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Strumenti di comunicazione propri da utilizza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  <w:t>Firma 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a: ……………………………………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3:00Z</dcterms:created>
  <dc:creator>Renato Di Gregorio</dc:creator>
  <dc:description/>
  <dc:language>en-US</dc:language>
  <cp:lastModifiedBy>Renato Di Gregorio</cp:lastModifiedBy>
  <dcterms:modified xsi:type="dcterms:W3CDTF">2020-11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