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0E66885D">
                <wp:simplePos x="0" y="0"/>
                <wp:positionH relativeFrom="column">
                  <wp:posOffset>5471160</wp:posOffset>
                </wp:positionH>
                <wp:positionV relativeFrom="paragraph">
                  <wp:posOffset>-433070</wp:posOffset>
                </wp:positionV>
                <wp:extent cx="600075" cy="409575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30.8pt;margin-top:-34.1pt;width:47.2pt;height:32.2pt;mso-wrap-style:square;v-text-anchor:top" wp14:anchorId="0E6688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8"/>
                        </w:rPr>
                        <w:t>ALL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arta intestata della struttura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ANIFICAZIONE INIZIATIVE PER L’80.mo ANNO della pubblicazione del MANIFESTO – SUGGERIMENTI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i iniziative suggerisce di attivare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360" w:right="-285" w:hanging="0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36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36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360" w:right="-285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i ospiti istituzionali coinvolgere e a quali target rivolgere la promozione del calendario delle iniziative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e struttura suggerisce che coordini l’insieme delle iniziative e che sistema di visibilità dare al processo realizzativo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i luoghi, strumenti e strutture locali ciascuno valuta necessari per realizzarle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attivare la comunità locale perché comprenda il valore e il vantaggio che ne ricava e renderla protagonista del piano strategico e della sua realizzazione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i sistemi, strumenti e processi  di comunicazione agire e quale integrazione assicurare tra loro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assicurare un’accoglienza adeguata degli ospiti presso le strutture alberghiere, case private, agriturismo, bar e ristoranti, negozi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assicurare una mobilità adeguata per e dall’isola (traghetti, aliscafi ed elicottero)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organizzare le visite ai luoghi della Memoria a Ventotene e a Santo Stefano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predisporre i musei, le guide e le brochure per gli ospiti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quali risorse economiche utilizzare per pagare le spese da sostenere e come reperirle a livello regionale, nazionale ed europeo, sia a livello pubblico che privato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ospitare i referenti di quelle realtà locali che si collocano all’interno delle strategie di alleanze che Ventotene va perseguendo in Europa e nel Mediterraneo:</w:t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spacing w:lineRule="exact" w:line="240" w:before="0" w:after="0"/>
        <w:ind w:left="720" w:right="-285" w:hanging="360"/>
        <w:rPr>
          <w:bCs/>
          <w:sz w:val="24"/>
        </w:rPr>
      </w:pPr>
      <w:r>
        <w:rPr>
          <w:bCs/>
          <w:sz w:val="24"/>
        </w:rPr>
        <w:t>come utilizzare l’occasione per rinforzare il ruolo di Ventotene come Isola della Pace-Porta d’Europ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Firm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: …………………………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596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5a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5a8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02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5a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5a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0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7:00Z</dcterms:created>
  <dc:creator>Renato Di Gregorio</dc:creator>
  <dc:description/>
  <dc:language>en-US</dc:language>
  <cp:lastModifiedBy>Renato Di Gregorio</cp:lastModifiedBy>
  <dcterms:modified xsi:type="dcterms:W3CDTF">2021-01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