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intestata del Comune</w:t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to che il Patto di Amicizia 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stituisce il passo iniziale per sottoscrivere  successivamente un Patto di Gemellaggio tra Comuni che hanno interesse a stabilire solide relazioni per affrontare un tema specifico di comune interesse 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è il preludio e la condizione esplorativa dei vantaggi che si possono cogliere, dei temi di confronto prioritari su cui collaborare, delle modalità da utilizzare e delle strutture da schierare in previsione di consolidare il rapporto con la sottoscrizione successiva del Patto di Gemellaggio</w:t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cquisita la conoscenza che 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Ventotene e  nel carcere borbonico di Santo Stefano, durante il periodo del Risorgimento italiano, sono stati, rispettivamente, confinati e rinchiusi, per motivi politici, dei personaggi che hanno combattuto per l’unificazione dell’Italia, 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cuni di questi, dopo la costituzione del Regno d’Italia, hanno svolto un ruolo significativo per la vita democratica del Paese</w:t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cquisita pure la conoscenza che 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o Stato italiano ha stanziato 70 milioni di Euro per risanare il carcere di Santo Stefano, da anni abbandonato, e per destinare le strutture esistenti in parte a testimoniare le pene sofferte dai detenuti ivi rinchiusi e in parte a musei virtuali della storia dei personaggi illustri che vi sono stati rinchiusi, oltre a residenze per ricercatori, studiosi e studenti di tutta Europa,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lavori sono iniziati sotto il coordinamento dell’on. Silvia Costa, in qualità di Commissario straordinario. </w:t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vendo rilevato  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’interesse di alcuni Comuni italiani a collaborare con il comune di Ventotene per valorizzare l’opera di personaggi illustri del Risorgimento italiano che hanno avuto una relazione con il luogo 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e il nostro concittadino Silvio Spaventa è rimasto rinchiuso nel carcere di Santo Stefano da dove è evaso per tornare a combattere per l’unificazione dell’Italia dopo un periodo di esilio all’estero 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nello stesso periodo era presente tra Ventotene e Santo Stefano pure un altro illustre personaggio, Salvatore Morelli, nativo del comune di Carovigno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il luogo è stato toccato dal viaggio di Carlo Pisacane che, salpato da Genova, era passato da Ponza per aumentare il numero delle persone da portare a Sapri  a combattere il regime borbonico</w:t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right="-285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onsiderato che</w:t>
      </w:r>
      <w:r>
        <w:rPr>
          <w:rFonts w:cs="Times New Roman" w:ascii="Times New Roman" w:hAnsi="Times New Roman"/>
          <w:bCs/>
          <w:sz w:val="24"/>
          <w:szCs w:val="24"/>
        </w:rPr>
        <w:t xml:space="preserve"> la sottoscrizione del Patto di Amicizia non comporta oneri economici mentre dà l’opportunità di sviluppare </w:t>
      </w:r>
      <w:r>
        <w:rPr>
          <w:bCs/>
          <w:sz w:val="24"/>
          <w:szCs w:val="24"/>
        </w:rPr>
        <w:t>in modo coordinato e condiviso: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tività di ricerca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iziative divulgative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rventi educativi e formativi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ubblicazioni di varia natura e forma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contri e scambi 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vegni di tipo storico e culturale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ebrazioni e festeggiamenti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llaborazioni con Enti, Scuole, Università, Centri di Ricerca e Associazioni culturali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rmulazione di pacchetti turistici comunali e intercomunali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utturazione di Cammini e itinerari sui luoghi della Memoria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cc.</w:t>
      </w:r>
    </w:p>
    <w:p>
      <w:pPr>
        <w:pStyle w:val="ListParagraph"/>
        <w:tabs>
          <w:tab w:val="left" w:pos="708" w:leader="none"/>
          <w:tab w:val="left" w:pos="1416" w:leader="none"/>
        </w:tabs>
        <w:spacing w:lineRule="exact" w:line="240"/>
        <w:ind w:left="720"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/>
        <w:ind w:right="-2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/>
        <w:ind w:right="-2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/>
        <w:ind w:right="-2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/>
        <w:ind w:right="-2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so che</w:t>
      </w:r>
      <w:r>
        <w:rPr>
          <w:rFonts w:cs="Times New Roman" w:ascii="Times New Roman" w:hAnsi="Times New Roman"/>
          <w:bCs/>
          <w:sz w:val="24"/>
          <w:szCs w:val="24"/>
        </w:rPr>
        <w:t xml:space="preserve"> le rispettive Amministrazioni sono consapevoli dell’opportunità di sviluppare, tali iniziative: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acendo uso di  una proficua collaborazione che coinvolga le rispettive strutture comunali, ma anche le rispettive comunità locali </w:t>
      </w:r>
    </w:p>
    <w:p>
      <w:pPr>
        <w:pStyle w:val="ListParagraph"/>
        <w:numPr>
          <w:ilvl w:val="0"/>
          <w:numId w:val="1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utturando un’offerta turistica-storico-culturale integrata,</w:t>
      </w:r>
    </w:p>
    <w:p>
      <w:pPr>
        <w:pStyle w:val="ListParagraph"/>
        <w:numPr>
          <w:ilvl w:val="0"/>
          <w:numId w:val="1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tilizzando strumenti di comunicazione tra loro interrelati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rmulando progetti intercomunali partecipati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icercando e utilizzando finanziamenti italiani ed europei</w:t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/>
        <w:ind w:right="-28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DELIBERA di: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ttoscrivere il Patto di Amicizia (di seguito allegato)  tra i Comuni che hanno già manifestato l’interesse a collaborare 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ccogliere la sottoscrizione di altri Comuni che dovessero manifestare interessi simili  relativamente al periodo del Risorgimento Italiano, 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</w:tabs>
        <w:spacing w:lineRule="exact" w:line="240"/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bilire alleanze e accordi con movimenti e centri di ricerca e di studio che abbiano interesse a valorizzare la storia del Risorgimento Italiano.  </w:t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right="-285" w:hanging="0"/>
        <w:jc w:val="both"/>
        <w:rPr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011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558</Words>
  <Characters>3187</Characters>
  <CharactersWithSpaces>37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8:00:00Z</dcterms:created>
  <dc:creator>Renato Di Gregorio</dc:creator>
  <dc:description/>
  <dc:language>en-US</dc:language>
  <cp:lastModifiedBy>Renato Di Gregorio</cp:lastModifiedBy>
  <dcterms:modified xsi:type="dcterms:W3CDTF">2021-01-16T1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