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b/>
          <w:b/>
        </w:rPr>
      </w:pPr>
      <w:r>
        <w:rPr>
          <w:b/>
        </w:rPr>
        <w:t>Il Bando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Bando per le Comunità Educanti 2020 - Con i bambini</w:t>
      </w:r>
    </w:p>
    <w:p>
      <w:pPr>
        <w:pStyle w:val="Normal"/>
        <w:spacing w:lineRule="exact" w:line="240" w:before="0" w:after="0"/>
        <w:jc w:val="both"/>
        <w:rPr/>
      </w:pPr>
      <w:r>
        <w:rPr/>
        <w:t>https://www.conibambini.org/bandi-e-iniziative/bando-per-le-comunita-educanti/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bookmarkStart w:id="0" w:name="_GoBack"/>
      <w:bookmarkEnd w:id="0"/>
      <w:r>
        <w:rPr/>
        <w:t>PROPOSTA DI PROGETTO</w:t>
      </w:r>
    </w:p>
    <w:p>
      <w:pPr>
        <w:pStyle w:val="Normal"/>
        <w:spacing w:lineRule="exact" w:line="240" w:before="0" w:after="0"/>
        <w:jc w:val="both"/>
        <w:rPr/>
      </w:pPr>
      <w:r>
        <w:rPr/>
        <w:t>Numero Progetto: 2020-EDU-01909</w:t>
      </w:r>
    </w:p>
    <w:p>
      <w:pPr>
        <w:pStyle w:val="Normal"/>
        <w:tabs>
          <w:tab w:val="clear" w:pos="708"/>
          <w:tab w:val="left" w:pos="2250" w:leader="none"/>
        </w:tabs>
        <w:spacing w:lineRule="exact" w:line="240" w:before="0" w:after="0"/>
        <w:jc w:val="both"/>
        <w:rPr/>
      </w:pPr>
      <w:r>
        <w:rPr/>
        <w:t>Titolo: Luoghi glocali</w:t>
        <w:tab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b/>
          <w:b/>
        </w:rPr>
      </w:pPr>
      <w:r>
        <w:rPr>
          <w:b/>
        </w:rPr>
        <w:t>Partner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KARIBU Società Cooperativa Sociale Integrata a r.l</w:t>
      </w:r>
    </w:p>
    <w:p>
      <w:pPr>
        <w:pStyle w:val="Normal"/>
        <w:spacing w:lineRule="exact" w:line="240" w:before="0" w:after="0"/>
        <w:jc w:val="both"/>
        <w:rPr/>
      </w:pPr>
      <w:r>
        <w:rPr/>
        <w:t>IACS â Istruzione, Animazione, Cultura, Servizi APS</w:t>
      </w:r>
    </w:p>
    <w:p>
      <w:pPr>
        <w:pStyle w:val="Normal"/>
        <w:spacing w:lineRule="exact" w:line="240" w:before="0" w:after="0"/>
        <w:jc w:val="both"/>
        <w:rPr/>
      </w:pPr>
      <w:r>
        <w:rPr/>
        <w:t>Compagnia dei Lepini s.c.p.a.</w:t>
      </w:r>
    </w:p>
    <w:p>
      <w:pPr>
        <w:pStyle w:val="Normal"/>
        <w:spacing w:lineRule="exact" w:line="240" w:before="0" w:after="0"/>
        <w:jc w:val="both"/>
        <w:rPr/>
      </w:pPr>
      <w:r>
        <w:rPr/>
        <w:t>A.s.d.e.m.c. "La Macchia"</w:t>
      </w:r>
    </w:p>
    <w:p>
      <w:pPr>
        <w:pStyle w:val="Normal"/>
        <w:spacing w:lineRule="exact" w:line="240" w:before="0" w:after="0"/>
        <w:jc w:val="both"/>
        <w:rPr/>
      </w:pPr>
      <w:r>
        <w:rPr/>
        <w:t>Comune di Ventotene</w:t>
      </w:r>
    </w:p>
    <w:p>
      <w:pPr>
        <w:pStyle w:val="Normal"/>
        <w:spacing w:lineRule="exact" w:line="240" w:before="0" w:after="0"/>
        <w:jc w:val="both"/>
        <w:rPr/>
      </w:pPr>
      <w:r>
        <w:rPr/>
        <w:t>Comune di Sezze</w:t>
      </w:r>
    </w:p>
    <w:p>
      <w:pPr>
        <w:pStyle w:val="Normal"/>
        <w:spacing w:lineRule="exact" w:line="240" w:before="0" w:after="0"/>
        <w:jc w:val="both"/>
        <w:rPr/>
      </w:pPr>
      <w:r>
        <w:rPr/>
        <w:t>Comune di Maenza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b/>
          <w:b/>
        </w:rPr>
      </w:pPr>
      <w:r>
        <w:rPr>
          <w:b/>
        </w:rPr>
        <w:t xml:space="preserve">Il Progetto 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Il piano delle attività prevede che in ciascuno dei tre Comuni venga attivato un processo di consolidamento e sviluppo delle comunità educanti che si avvarranno di tre referenti territoriali e di un tavolo per la co-progettazione, rafforzamento delle reti e coordinamento per l’integrazione delle attività. Una Cabina di Regia assicurerà il raccordo e la visione comune tra le parti coinvolte, il coordinamento degli animatori di</w:t>
      </w:r>
    </w:p>
    <w:p>
      <w:pPr>
        <w:pStyle w:val="Normal"/>
        <w:spacing w:lineRule="exact" w:line="240" w:before="0" w:after="0"/>
        <w:jc w:val="both"/>
        <w:rPr/>
      </w:pPr>
      <w:r>
        <w:rPr/>
        <w:t>comunità per le attività di orientamento e sviluppo delle competenze di base, accompagnando il processo con periodiche azioni di formazione, monitoraggio e confronto. Gli output previsti sono la creazione nelle tre istituzioni territoriali di tavoli permanenti e la sottoscrizione di Patti per il contrasto della povertà educativa.</w:t>
      </w:r>
    </w:p>
    <w:p>
      <w:pPr>
        <w:pStyle w:val="Normal"/>
        <w:spacing w:lineRule="exact" w:line="240" w:before="0" w:after="0"/>
        <w:jc w:val="both"/>
        <w:rPr/>
      </w:pPr>
      <w:r>
        <w:rPr/>
        <w:t>Il progetto, presentato da una partnership con solidi legami pregressi prevede il coinvolgimento dei partner tramite il Tavolo costituito da scuole, associazioni e soggetti del terzo settore che opererà in presenza e in modalità blended per la realizzazione di una struttura permanente come osservatorio e strumento di intervento integrato tra istituzioni e terzo settore per il contrasto alla povertà educativa, tavolo che i Comuni di Sezze, Ventotene e Maenza stanno già promuovendo-</w:t>
      </w:r>
    </w:p>
    <w:p>
      <w:pPr>
        <w:pStyle w:val="Normal"/>
        <w:spacing w:lineRule="exact" w:line="240" w:before="0" w:after="0"/>
        <w:jc w:val="both"/>
        <w:rPr/>
      </w:pPr>
      <w:r>
        <w:rPr/>
        <w:t>Le metodologie adottate sono diverse, dalla Formazione –Intervento a quella del Confronto Creativo, accompagnato da una leadership diffusa, con una gestione creativa del conflitto anche tramite la tecnica dell’Open SpaceTechnology, uno spazio aperto di confronto e democratico gestito direttamente dai partecipanti con alcuni facilitatori. L’idea che accomuna i soggetti proponenti è quella di una comunità educante che sappia vivere il territorio come un’aula didattica e palestra di democrazia attiva per questo l’isola di Ventotene e Santo Stefano sono il cuore pulsante di un percorso di crescita comunitaria in cui si incontrano antichi sogni di libertà e di lotta con le aspirazioni dei ragazzi di oggi che vengono inseriti in un contesto naturale e sociale che costituisce un’esperienza di forte legame sociale.</w:t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Il monitoraggio e la valutazione del progetto prevedono una Unità Operativa coordinata dal Capofila e composta dai referenti di ogni Partner. Nella fase iniziale sarà prodotto un documento di Linee guida al monitoraggio che sarà condiviso tra i Partner al fine di socializzare gli strumenti e le modalità di rilevazione dei dati di avanzamento.  </w:t>
      </w:r>
    </w:p>
    <w:p>
      <w:pPr>
        <w:pStyle w:val="Normal"/>
        <w:spacing w:lineRule="exact" w:line="240" w:before="0" w:after="0"/>
        <w:jc w:val="both"/>
        <w:rPr/>
      </w:pPr>
      <w:r>
        <w:rPr/>
        <w:t>E’ prevista la presenza ininterrotta e continuativa degli animatori di comunità, figure che fungeranno da agenti di sviluppo locale, impegnati nella facilitazione delle dinamiche processuali. Gli animatori territoriali</w:t>
      </w:r>
    </w:p>
    <w:p>
      <w:pPr>
        <w:pStyle w:val="Normal"/>
        <w:spacing w:lineRule="exact" w:line="240" w:before="0" w:after="0"/>
        <w:jc w:val="both"/>
        <w:rPr/>
      </w:pPr>
      <w:r>
        <w:rPr/>
        <w:t>contribuiranno al consolidamento della comunità educante attivando il territorio durante tutto l'arco del progetto. Inoltre, un efficace Piano di comunicazione, che sarà parte integrante e costitutiva del progetto, supporterà gli obiettivi prefissati.</w:t>
      </w:r>
    </w:p>
    <w:p>
      <w:pPr>
        <w:pStyle w:val="Normal"/>
        <w:spacing w:lineRule="exact" w:line="240" w:before="0" w:after="0"/>
        <w:jc w:val="both"/>
        <w:rPr/>
      </w:pPr>
      <w:r>
        <w:rPr/>
        <w:t>Alla costruzione delle reti (istituzionali e informali) si affiancano rafforzandole i laboratori  di lettura, con la libreria dell’isola al centro della piazza centrale, di vela in mare, i percorsi naturalistici, archeologici e storici che si dispiegano nell’isola e si aprono verso le mura ciclopiche dei paesi millenari dei Lepini, consentendo ai ragazzi un’osmosi tra esperienze e spazi differenti ricche di senso e di emo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563</Words>
  <Characters>3210</Characters>
  <CharactersWithSpaces>37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0:02:00Z</dcterms:created>
  <dc:creator>Renato Di Gregorio</dc:creator>
  <dc:description/>
  <dc:language>en-US</dc:language>
  <cp:lastModifiedBy>Renato Di Gregorio</cp:lastModifiedBy>
  <dcterms:modified xsi:type="dcterms:W3CDTF">2021-05-01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