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inherit" w:hAnsi="inherit" w:eastAsia="Times New Roman" w:cs="Times New Roman"/>
          <w:b/>
          <w:b/>
          <w:sz w:val="24"/>
          <w:szCs w:val="18"/>
          <w:lang w:eastAsia="it-IT"/>
        </w:rPr>
      </w:pPr>
      <w:r>
        <w:rPr>
          <w:rFonts w:eastAsia="Times New Roman" w:cs="Times New Roman" w:ascii="inherit" w:hAnsi="inherit"/>
          <w:b/>
          <w:sz w:val="24"/>
          <w:szCs w:val="18"/>
          <w:lang w:eastAsia="it-IT"/>
        </w:rPr>
        <w:t>Rassegna Stampa sul Patto di Amicizia per la Rete dei Comuni delle Isole del Mediterraneo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inherit" w:hAnsi="inherit" w:eastAsia="Times New Roman" w:cs="Times New Roman"/>
          <w:b/>
          <w:b/>
          <w:sz w:val="24"/>
          <w:szCs w:val="18"/>
          <w:lang w:eastAsia="it-IT"/>
        </w:rPr>
      </w:pPr>
      <w:r>
        <w:rPr>
          <w:rFonts w:eastAsia="Times New Roman" w:cs="Times New Roman" w:ascii="inherit" w:hAnsi="inherit"/>
          <w:b/>
          <w:sz w:val="24"/>
          <w:szCs w:val="18"/>
          <w:lang w:eastAsia="it-IT"/>
        </w:rPr>
        <w:t>14-15 Settembre 202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hyperlink r:id="rId2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Ventotene e Procida siglano un "Patto di Amicizia"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3" w:tgtFrame="_blank">
        <w:r>
          <w:rPr>
            <w:rFonts w:eastAsia="Times New Roman" w:cs="Times New Roman" w:ascii="Helvetica" w:hAnsi="Helvetica"/>
            <w:color w:val="0000CC"/>
            <w:sz w:val="24"/>
            <w:szCs w:val="24"/>
            <w:u w:val="single"/>
            <w:lang w:eastAsia="it-IT"/>
          </w:rPr>
          <w:t>https://www.h24notizie.com/2021/09/14/ventotene-e-procida-siglano-un.</w:t>
        </w:r>
      </w:hyperlink>
      <w:r>
        <w:rPr>
          <w:rFonts w:eastAsia="Times New Roman" w:cs="Times New Roman" w:ascii="Helvetica" w:hAnsi="Helvetica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4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AgCult | Mediterraneo, Ventotene stringe Patto di Amicizia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5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agcult.it/a/44469/2021-09-15/mediterraneo-ventotene-stringe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5 minutes ago · Gerardo Santomauro,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ha sottoscritto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anche con il Comune di Procida dopo quello con Il Comune di Lampedusa e Rethymno per costituire così rapidamente la Rete dei Comuni delle isole europee del Mediterraneo. Per l'occasione i Sindaci si sono incontrati, via call, nel corso della manifestazione pubblica organizzata a Procida il 13 settembre dall ...</w:t>
      </w:r>
    </w:p>
    <w:p>
      <w:pPr>
        <w:pStyle w:val="Normal"/>
        <w:shd w:val="clear" w:color="auto" w:fill="FFFFFF"/>
        <w:spacing w:lineRule="atLeast" w:line="300" w:before="0" w:after="30"/>
        <w:ind w:left="120" w:hanging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ind w:left="120" w:hanging="0"/>
        <w:outlineLvl w:val="1"/>
        <w:rPr>
          <w:rFonts w:ascii="Arial" w:hAnsi="Arial" w:eastAsia="Times New Roman" w:cs="Arial"/>
          <w:color w:val="666666"/>
          <w:sz w:val="30"/>
          <w:szCs w:val="30"/>
          <w:lang w:eastAsia="it-IT"/>
        </w:rPr>
      </w:pPr>
      <w:hyperlink r:id="rId6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rocida, firmato il patto di amicizia tra le isole – Il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7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ilgolfo24.it/procida-firmato-il-patto-di-amicizia-tra-le-isole</w:t>
        </w:r>
      </w:hyperlink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color w:val="666666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color w:val="666666"/>
          <w:sz w:val="18"/>
          <w:szCs w:val="18"/>
          <w:lang w:eastAsia="it-IT"/>
        </w:rPr>
        <w:t>13 hours ago · Procida, firmato il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color w:val="666666"/>
          <w:sz w:val="18"/>
          <w:szCs w:val="18"/>
          <w:lang w:eastAsia="it-IT"/>
        </w:rPr>
        <w:t> di amicizia tra le isole. La stipula nella mattinata di ieri alla presenza de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color w:val="666666"/>
          <w:sz w:val="18"/>
          <w:szCs w:val="18"/>
          <w:lang w:eastAsia="it-IT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color w:val="666666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color w:val="666666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ind w:left="120" w:hanging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hyperlink r:id="rId8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rocida nella Rete delle isole del Mediterraneo: oggi la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9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twnews.it/it-news/procida-nella-rete-delle-isole-del-mediterraneo-oggi-l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13/09/2021 · Procida entra nella “Rete delle isole del Mediterraneo”. Oggi alle 15 nel Municipio di Procida, annuncia l’assessore Antonio Carannante, verrà firmato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 Procida,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da estendere e Creta (Comune di Rethymno), al quale si prepara ad aderire anche Itaca, per dar vita ad una Rete delle Isole del Mediterraneo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10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rocida nella Rete delle isole del Mediterraneo | oggi la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11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zazoom.it/2021-09-13/procida-nella-rete-delle-isole-del-m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13/09/2021 · Procida nella Rete delle isole del Mediterraneo: oggi la firma del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co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 (Di lunedì 13 settembre 2021) Procida entra nella “Rete delle isole del Mediterraneo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12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Al via la Rete dei Comuni delle isole del Mediterraneo, c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13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msn.com/it-it/notizie/napoli/al-via-la-rete-dei-comuni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14/09/2021 · La firma del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alla presenza di Renato Di Gregorio, delegato per il comune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el progetto "Europa", è contestuale alle celebrazioni per gli 80 anni del" Manifest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14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di amicizia tra Ventotene, Lampedusa e Creta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 xml:space="preserve">  </w:t>
      </w:r>
      <w:hyperlink r:id="rId15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ansa.it/sicilia/notizie/2021/09/02/patto-di-amicizia-tr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b/>
          <w:b/>
          <w:bCs/>
          <w:color w:val="767676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2/09/2021 ·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16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La celebrazione Patto di Amicizia tra Ventotene, Carovigno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17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h24notizie.com/2021/09/06/la-celebrazione-patto-di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6/09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e Carovigno (provincia di Brindisi) in onore di Salvatore Morelli, un grande giurista, un eroe del Risorgimento italiano che è stato confinato 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al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18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Ventotene, Lampedusa e Creta siglano il Patto di amicizia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19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news-24.it/ventotene-lampedusa-e-creta-siglano-il-patto-di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3/09/2021 ·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proprio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 (Comune di Rethymno), al quale si prepara ad aderire anche Itaca, per dar vita ad una ‘Rete delle Isole del Mediterraneo’ è stato presentato sull’isola pontina nel corso di una manifestazione alla quale hanno partecipato i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Gerardo Santomauro e il sindaco di Lampedusa e Linosa Totò Martello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20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 amicizia Mediterraneo tra Ventotene, Lampedusa e Creta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21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msn.com/it-it/notizie/italia/patto-amicizia-mediterraneo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b/>
          <w:b/>
          <w:bCs/>
          <w:color w:val="767676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 amicizia Mediterraneo tra Ventotene, Lampedusa e Creta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 </w:t>
      </w:r>
      <w:hyperlink r:id="rId22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Al via la Rete dei Comuni delle isole del Mediterraneo, c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23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msn.com/it-it/notizie/napoli/al-via-la-rete-dei-comuni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14/09/2021 · La firma del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alla presenza di Renato Di Gregorio, delegato per il comune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el progetto "Europa", è contestuale alle celebrazioni per gli 80 anni del" Manifest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24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Ventotene e Lampedusa firmano il Patto di amicizia tra i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25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latinaquotidiano.it/ventotene-e-lampedusa-firmano-il-patto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2/09/2021 · Pace, accoglienza, integrazione sociale: sono le basi del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Rethymno (Creta), al quale si prepara ad aderire anche Itaca.Comuni delle isole europee del Mediterraneo che formeranno una vera e propria rete realizzando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gemellaggio.. I contenuti del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già approvati nei rispettivi Consigli comunali, sono stati presentati 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nel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26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di amicizia tra Ventotene, Lampedusa e Creta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27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grandangoloagrigento.it/ultime-notizie/patto-di-amicizi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2/09/2021 ·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 (Comune di Rethymno), al quale si prepara ad aderire anche Itaca, per dar vita ad una “Rete delle Isole del Mediterraneo”: il documento e’ stato presentato sull’isola delle Pontine nel corso di una manifestazione alla quale hanno partecipato i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Gerardo Santomauro ed il sindaco di Lampedusa e Linosa Toto’ Martello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28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DI AMICIZIA TRA LE TRE ISOLE DI VENTOTENE, LAMPEDUSA 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29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latinatu.it/patto-di-amicizia-tra-le-tre-isole-di-ventotene-lampedusa-e-creta</w:t>
        </w:r>
      </w:hyperlink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6/06/2021 · Le tre isole si sono unite attraverso un “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 Mediterraneo”. Come riporta l’Ansa, un percorso, promosso da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Gerardo Santomauro e sottoscritto dai sindaci di Lampedusa e Linosa, Totò Martello, e di Rethymno (Comune dell’Isola di Creta) Georgios Marinakis. Il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sarà presto allargato ad altre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30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"Patto di Amicizia": Lampedusa, Ventotene e Creta insieme 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31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gds.it/articoli/politica/2021/06/05/patto-di-amicizia-lamped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, e Creta (Rethymno): tre Isole che sono anche simboli di storia, memoria collettiva, bellezze naturali, ed impegno civile e sociale, unite da oggi attraverso un “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..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32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Le Isole di Ventotene, Lampedusa, e Creta siglano un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33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citypalermo.com/le-isole-di-ventotene-lampedusa-e-cret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, e Creta (Rethymno): tre Isole che sono anche simboli di storia, memoria collettiva, bellezze naturali, ed impegno civile e sociale, unite da oggi attraverso un “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br/>
      </w:r>
      <w:hyperlink r:id="rId34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 amicizia Mediterraneo tra Ventotene, Lampedusa e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 xml:space="preserve">  </w:t>
      </w:r>
      <w:hyperlink r:id="rId35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espansionetv.it/2021/06/05/patto-amicizia-mediterraneo-tr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 amicizia Mediterraneo tra Ventotene, Lampedusa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e Creta. Di Ansa. 05/06/2021. in Italia. (ANSA) – LAMPEDUSA, 05 GIU –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, e Creta (Rethymno): tre isole che sono anche simboli di storia, memoria collettiva, bellezze naturali, ed impegno civile e sociale, unite da oggi attraverso un ‘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 Mediterraneo’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36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di amicizia tra Ventotene, Lampedusa e Creta PALERMO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37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ragusanews.com/attualita-patto-amicizia-ventotene-lamped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2/09/2021 · PALERMO, 02 SET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 (Comune di Rethymno), al quale si prepara ad aderire anche Itaca, per dar vita ad una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38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di amicizia tra Ventotene, Lampedusa e Creta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39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canicattiweb.com/2021/09/04/patto-di-amicizia-tr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4/09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30"/>
        <w:ind w:left="120" w:hanging="36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(video) </w:t>
      </w:r>
      <w:hyperlink r:id="rId40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amicizia Mediterraneo tra Ventotene, Lampedusa e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41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dailymotion.com/video/x81sqac</w:t>
        </w:r>
      </w:hyperlink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b/>
          <w:b/>
          <w:bCs/>
          <w:color w:val="767676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6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amicizia Mediterraneo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. Humor, Informationen und Gerüchte. Folgen. vor 3 Monaten.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amicizia Mediterraneo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42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 amicizia Mediterraneo tra Ventotene, Lampedusa e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43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lanuovasardegna.it/italia-mondo/2021/06/05/news/patto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 amicizia Mediterraneo tra Ventotene, Lampedusa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e Creta Isole siglano intesa per sviluppo area, presto sarà allargata 05 Giugno 2021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44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di amicizia tra Ventotene, Lampedusa e Creta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45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siciliafeed.com/2021/09/03/patto-di-amicizia-tra-ventotene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3/09/2021 · (ANSA) – PALERMO, 02 SET –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 (Comune di Rethymno), al quale si prepara ad aderire anche Itaca, per dar vita ad una “Rete delle Isole del Mediterraneo”: il documento è stato presentato sull’isola delle Pontine nel corso di una manifestazione alla quale hanno partecipato i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Gerardo Santomauro ed il sindaco di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br/>
      </w:r>
      <w:hyperlink r:id="rId46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 amicizia Mediterraneo tra Ventotene, Lampedusa e Creta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 xml:space="preserve">  </w:t>
      </w:r>
      <w:hyperlink r:id="rId47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it.euronews.com/2021/06/05/patto-amicizia-mediterraneo-tr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 unite da oggi attraverso un ‘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. Mediterraneo’. Un percorso promosso da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. Gerardo Santomauro e sottoscritto dai sindaci di Lampedusa e. Linosa, Totò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48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 amicizia Mediterraneo tra Ventotene, Lampedusa e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49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notizie.tiscali.it/cronaca/articoli/patto-amicizia-mediterraneo-ventotene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 Tiscali Italia S.p.A. con socio unico Sede Sociale: Cagliari, Località Sa Illetta, S.S. 195, Km 2.300, 09123 Capitale Sociale: 18.794.000,00 i.v. Iscrizione al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50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 amicizia Mediterraneo tra Ventotene, L ... | GLONAABOT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51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glonaabot.it/articoli-correlati/patto-amicizia-mediterr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 amicizia Mediterraneo tra 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. Isole siglano intesa per sviluppo area, presto sarà allargata. Leggi l'articolo completo: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amicizia Mediterraneo tra Ventoten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52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"Patto di Amicizia tra le Isole del Mediterraneo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53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sicilianews.it/patto-di-amicizia-tra-le-isole-del-medi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2/09/2021 ·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 (Comune di Rethymno), al quale si prepara ad aderire anche Itaca, per dar vita ad una “Rete delle Isole del Mediterraneo”: il documento è stato presentato sull’isola delle Pontine nel corso di una manifestazione alla quale hanno partecipato i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Gerardo Santomauro e il sindaco di Lampedusa e Linosa Totò Martello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54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Un "patto di amicizia" tra le isole di Ventotene 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55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ilmediterraneo24.it/un-patto-di-amicizia-tra-le-isole-di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 </w:t>
      </w:r>
      <w:hyperlink r:id="rId56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Ue, patto d'amicizia tra le isole del Mediterraneo: nasce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57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ilmattino.it/primopiano/politica/ue_patto_amicizia_isole_m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3/09/2021 ·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 (Comune di Rethymno), al quale si prepara ad aderire anche Itaca, per dar vita a una "Rete delle Isole del Mediterraneo"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58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 amicizia Mediterraneo tra Ventotene, Lampedusa e Creta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59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it.euronews.com/2021/06/05/patto-amicizia-mediterraneo-tr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 unite da oggi attraverso un ‘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. Mediterraneo’. Un percorso promosso da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. Gerardo Santomauro e sottoscritto dai sindaci di Lampedusa e. Linosa, Totò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60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 amicizia Mediterraneo tra Ventotene, Lampedusa e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61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notizie.tiscali.it/cronaca/articoli/patto-amicizia-mediterraneo-ventotene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 Tiscali Italia S.p.A. con socio unico Sede Sociale: Cagliari, Località Sa Illetta, S.S. 195, Km 2.300, 09123 Capitale Sociale: 18.794.000,00 i.v. Iscrizione al .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62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Lampedusa, Creta e Ventotene: ecco il Patto d'amicizia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63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ilgazzettino.it/tempo_libero/lampedusa_creta_ventotene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6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, e Creta hanno firmato un "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 Mediterraneo": si tratta di un percorso promosso da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Gerardo Santomauro e …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inherit" w:hAnsi="inherit"/>
          <w:b/>
          <w:bCs/>
          <w:sz w:val="18"/>
          <w:szCs w:val="18"/>
          <w:lang w:eastAsia="it-IT"/>
        </w:rPr>
        <w:t xml:space="preserve">  </w:t>
      </w:r>
      <w:hyperlink r:id="rId64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amicizia Mediterraneo tra Ventotene, Lampedusa e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65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giornaleravenna.com/patto-amicizia-mediterraneo-tra-ventotene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 (ANSA) - LAMPEDUSA, 05 GIU -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, e Creta (Rethymno): tre isole che sono anche simboli di storia, memoria collettiva, bellezze naturali, ed impegno civile e sociale, unite da oggi attraverso un '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 Mediterraneo'. Un percorso promosso da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</w:t>
      </w:r>
    </w:p>
    <w:p>
      <w:pPr>
        <w:pStyle w:val="Normal"/>
        <w:shd w:val="clear" w:color="auto" w:fill="FFFFFF"/>
        <w:spacing w:lineRule="atLeast" w:line="300" w:before="0" w:after="30"/>
        <w:ind w:left="120" w:hanging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hyperlink r:id="rId66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Le Isole di Ventotene, Lampedusa, e Creta siglano un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67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agrigentooggi.it/mediterraneo-le-isole-di-ventotene-lamped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, e Creta (Rethymno): tre Isole che sono anche simboli di storia, memoria collettiva, bellezze naturali, ed impegno civile e sociale, unite da oggi attraverso un “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 Mediterraneo”. Un percorso, questo, promosso da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</w:t>
      </w:r>
    </w:p>
    <w:p>
      <w:pPr>
        <w:pStyle w:val="Normal"/>
        <w:shd w:val="clear" w:color="auto" w:fill="FFFFFF"/>
        <w:spacing w:lineRule="atLeast" w:line="300" w:before="0" w:after="30"/>
        <w:ind w:left="120" w:hanging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ind w:left="120" w:hanging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hyperlink r:id="rId68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Lampedusa, Creta e Ventotene: ecco il Patto d'amicizia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69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ilgazzettino.it/tempo_libero/lampedusa_creta_ventotene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6/06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, e Creta hanno firmato un "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 Mediterraneo": si tratta di un percorso promosso da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Gerardo Santomauro e …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ind w:left="120" w:hanging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hyperlink r:id="rId70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Siglato il Patto d'Amicizia tra Ventotene, Lampedusa e Creta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71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latina.biz/siglato-il-patto-damicizia-tra-ventotene-lampedusa-e-creta</w:t>
        </w:r>
      </w:hyperlink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4/09/2021 ·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E' stato siglato il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 e Creta (Comune di Rethymno), al quale si prepara ad aderire anche Itaca, per dar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ind w:left="120" w:hanging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hyperlink r:id="rId72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amicizia Mediterraneo tra Ventotene, Lampedusa e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73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siciliafeed.com/2021/06/06/patto-amicizia-mediterraneo-tr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6/06/2021 · (ANSA) – LAMPEDUSA, 05 GIU –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, e Creta (Rethymno): tre isole che sono anche simboli di storia, memoria collettiva, bellezze naturali, ed impegno civile e sociale, unite da oggi attraverso un ‘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 Mediterraneo’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ind w:left="120" w:hanging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hyperlink r:id="rId74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amicizia Mediterraneo tra Ventotene, Lampedusa e ...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75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giornalebologna.com/patto-amicizia-mediterraneo-tra-ventotene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 (ANSA) - LAMPEDUSA, 05 GIU -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, Lampedusa, e Creta (Rethymno): tre isole che sono anche simboli di storia, memoria collettiva, bellezze naturali, ed impegno civile e sociale, unite da oggi attraverso un '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 Mediterraneo'. Un percorso promosso da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…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ind w:left="120" w:hanging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hyperlink r:id="rId76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amicizia Mediterraneo tra Ventotene, Lampedusa e Creta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77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firstradioweb.com/2021/06/05/patto-amicizia-mediterraneo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05/06/2021 · unite da oggi attraverso un ‘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del Mediterraneo’. Un percorso promosso dal sindaco di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Gerardo Santomauro e sottoscritto dai sindaci di Lampedusa e Linosa, Totò Martello, e di Rethymno (Comune dell’isola di Creta) Georgios Marinakis. Il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…</w:t>
      </w:r>
    </w:p>
    <w:p>
      <w:pPr>
        <w:pStyle w:val="Normal"/>
        <w:shd w:val="clear" w:color="auto" w:fill="FFFFFF"/>
        <w:spacing w:lineRule="atLeast" w:line="300" w:before="0" w:after="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ind w:left="120" w:hanging="0"/>
        <w:outlineLvl w:val="1"/>
        <w:rPr>
          <w:rFonts w:ascii="Arial" w:hAnsi="Arial" w:eastAsia="Times New Roman" w:cs="Arial"/>
          <w:sz w:val="30"/>
          <w:szCs w:val="30"/>
          <w:lang w:eastAsia="it-IT"/>
        </w:rPr>
      </w:pPr>
      <w:hyperlink r:id="rId78" w:tgtFrame="_blank">
        <w:r>
          <w:rPr>
            <w:rFonts w:eastAsia="Times New Roman" w:cs="Arial" w:ascii="Arial" w:hAnsi="Arial"/>
            <w:color w:val="1A0DAB"/>
            <w:sz w:val="30"/>
            <w:szCs w:val="30"/>
            <w:u w:val="single"/>
            <w:lang w:eastAsia="it-IT"/>
          </w:rPr>
          <w:t>Patto di Amicizia tra Ventotene, Lampedusa e ... | GLONAABOT</w:t>
        </w:r>
      </w:hyperlink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 w:cs="Times New Roman"/>
          <w:color w:val="767676"/>
          <w:sz w:val="24"/>
          <w:szCs w:val="24"/>
          <w:lang w:eastAsia="it-IT"/>
        </w:rPr>
      </w:pPr>
      <w:hyperlink r:id="rId79" w:tgtFrame="_blank">
        <w:r>
          <w:rPr>
            <w:rFonts w:eastAsia="Times New Roman" w:cs="Times New Roman" w:ascii="inherit" w:hAnsi="inherit"/>
            <w:color w:val="0000CC"/>
            <w:sz w:val="24"/>
            <w:szCs w:val="24"/>
            <w:u w:val="single"/>
            <w:lang w:eastAsia="it-IT"/>
          </w:rPr>
          <w:t>https://www.glonaabot.it/articoli-correlati/patto-di-amicizia-tra.</w:t>
        </w:r>
      </w:hyperlink>
      <w:r>
        <w:rPr>
          <w:rFonts w:eastAsia="Times New Roman" w:cs="Times New Roman" w:ascii="inherit" w:hAnsi="inherit"/>
          <w:color w:val="006621"/>
          <w:sz w:val="24"/>
          <w:szCs w:val="24"/>
          <w:lang w:eastAsia="it-IT"/>
        </w:rPr>
        <w:t>..</w:t>
      </w:r>
    </w:p>
    <w:p>
      <w:pPr>
        <w:pStyle w:val="Normal"/>
        <w:shd w:val="clear" w:color="auto" w:fill="FFFFFF"/>
        <w:spacing w:lineRule="atLeast" w:line="300" w:before="0" w:after="120"/>
        <w:rPr>
          <w:rFonts w:ascii="inherit" w:hAnsi="inherit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inherit" w:hAnsi="inherit"/>
          <w:sz w:val="18"/>
          <w:szCs w:val="18"/>
          <w:lang w:eastAsia="it-IT"/>
        </w:rPr>
        <w:t>29/08/2021 · Un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Patto</w:t>
      </w:r>
      <w:r>
        <w:rPr>
          <w:rFonts w:eastAsia="Times New Roman" w:cs="Times New Roman" w:ascii="inherit" w:hAnsi="inherit"/>
          <w:sz w:val="18"/>
          <w:szCs w:val="18"/>
          <w:lang w:eastAsia="it-IT"/>
        </w:rPr>
        <w:t> di Amicizia tra </w:t>
      </w:r>
      <w:r>
        <w:rPr>
          <w:rFonts w:eastAsia="Times New Roman" w:cs="Times New Roman" w:ascii="inherit" w:hAnsi="inherit"/>
          <w:b/>
          <w:bCs/>
          <w:color w:val="767676"/>
          <w:sz w:val="18"/>
          <w:szCs w:val="18"/>
          <w:lang w:eastAsia="it-IT"/>
        </w:rPr>
        <w:t>Ventotene</w:t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908386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424538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955bb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55bb2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955bb2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55bb2"/>
    <w:rPr>
      <w:i/>
      <w:iCs/>
    </w:rPr>
  </w:style>
  <w:style w:type="character" w:styleId="Gmailnewsdt" w:customStyle="1">
    <w:name w:val="gmail-news_dt"/>
    <w:basedOn w:val="DefaultParagraphFont"/>
    <w:qFormat/>
    <w:rsid w:val="00955bb2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55bb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55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5b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55bb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55bb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24notizie.com/2021/09/14/ventotene-e-procida-siglano-un-patto-di-amicizia/" TargetMode="External"/><Relationship Id="rId3" Type="http://schemas.openxmlformats.org/officeDocument/2006/relationships/hyperlink" Target="https://www.h24notizie.com/2021/09/14/ventotene-e-procida-siglano-un." TargetMode="External"/><Relationship Id="rId4" Type="http://schemas.openxmlformats.org/officeDocument/2006/relationships/hyperlink" Target="https://agcult.it/a/44469/2021-09-15/mediterraneo-ventotene-stringe-patto-di-amicizia-con-procida" TargetMode="External"/><Relationship Id="rId5" Type="http://schemas.openxmlformats.org/officeDocument/2006/relationships/hyperlink" Target="https://agcult.it/a/44469/2021-09-15/mediterraneo-ventotene-stringe." TargetMode="External"/><Relationship Id="rId6" Type="http://schemas.openxmlformats.org/officeDocument/2006/relationships/hyperlink" Target="https://www.ilgolfo24.it/procida-firmato-il-patto-di-amicizia-tra-le-isole/" TargetMode="External"/><Relationship Id="rId7" Type="http://schemas.openxmlformats.org/officeDocument/2006/relationships/hyperlink" Target="https://www.ilgolfo24.it/procida-firmato-il-patto-di-amicizia-tra-le-isole" TargetMode="External"/><Relationship Id="rId8" Type="http://schemas.openxmlformats.org/officeDocument/2006/relationships/hyperlink" Target="https://twnews.it/it-news/procida-nella-rete-delle-isole-del-mediterraneo-oggi-la-firma-del-patto-con-ventotene-lampedusa-e-creta" TargetMode="External"/><Relationship Id="rId9" Type="http://schemas.openxmlformats.org/officeDocument/2006/relationships/hyperlink" Target="https://twnews.it/it-news/procida-nella-rete-delle-isole-del-mediterraneo-oggi-la." TargetMode="External"/><Relationship Id="rId10" Type="http://schemas.openxmlformats.org/officeDocument/2006/relationships/hyperlink" Target="https://www.zazoom.it/2021-09-13/procida-nella-rete-delle-isole-del-mediterraneo-oggi-la-firma-del-patto-con-ventotene-lampedusa-e-creta/9447229/" TargetMode="External"/><Relationship Id="rId11" Type="http://schemas.openxmlformats.org/officeDocument/2006/relationships/hyperlink" Target="https://www.zazoom.it/2021-09-13/procida-nella-rete-delle-isole-del-m." TargetMode="External"/><Relationship Id="rId12" Type="http://schemas.openxmlformats.org/officeDocument/2006/relationships/hyperlink" Target="https://www.msn.com/it-it/notizie/napoli/al-via-la-rete-dei-comuni-delle-isole-del-mediterraneo-c&#232;-anche-procida/ar-AAOpYp1" TargetMode="External"/><Relationship Id="rId13" Type="http://schemas.openxmlformats.org/officeDocument/2006/relationships/hyperlink" Target="https://www.msn.com/it-it/notizie/napoli/al-via-la-rete-dei-comuni." TargetMode="External"/><Relationship Id="rId14" Type="http://schemas.openxmlformats.org/officeDocument/2006/relationships/hyperlink" Target="https://www.ansa.it/sicilia/notizie/2021/09/02/patto-di-amicizia-tra-ventotene-lampedusa-e-creta_ea8a550f-dca9-4cb9-8957-81fdf2cb307f.html" TargetMode="External"/><Relationship Id="rId15" Type="http://schemas.openxmlformats.org/officeDocument/2006/relationships/hyperlink" Target="https://www.ansa.it/sicilia/notizie/2021/09/02/patto-di-amicizia-tra." TargetMode="External"/><Relationship Id="rId16" Type="http://schemas.openxmlformats.org/officeDocument/2006/relationships/hyperlink" Target="https://www.h24notizie.com/2021/09/06/la-celebrazione-patto-di-amicizia-tra-ventotene-carovigno-bomba-sapri/" TargetMode="External"/><Relationship Id="rId17" Type="http://schemas.openxmlformats.org/officeDocument/2006/relationships/hyperlink" Target="https://www.h24notizie.com/2021/09/06/la-celebrazione-patto-di." TargetMode="External"/><Relationship Id="rId18" Type="http://schemas.openxmlformats.org/officeDocument/2006/relationships/hyperlink" Target="https://www.news-24.it/ventotene-lampedusa-e-creta-siglano-il-patto-di-amicizia-tra-le-isole-del-mediterraneo/" TargetMode="External"/><Relationship Id="rId19" Type="http://schemas.openxmlformats.org/officeDocument/2006/relationships/hyperlink" Target="https://www.news-24.it/ventotene-lampedusa-e-creta-siglano-il-patto-di." TargetMode="External"/><Relationship Id="rId20" Type="http://schemas.openxmlformats.org/officeDocument/2006/relationships/hyperlink" Target="https://www.msn.com/it-it/notizie/italia/patto-amicizia-mediterraneo-tra-ventotene-lampedusa-e-creta/ar-AAKJTLA" TargetMode="External"/><Relationship Id="rId21" Type="http://schemas.openxmlformats.org/officeDocument/2006/relationships/hyperlink" Target="https://www.msn.com/it-it/notizie/italia/patto-amicizia-mediterraneo." TargetMode="External"/><Relationship Id="rId22" Type="http://schemas.openxmlformats.org/officeDocument/2006/relationships/hyperlink" Target="https://www.msn.com/it-it/notizie/napoli/al-via-la-rete-dei-comuni-delle-isole-del-mediterraneo-c&#232;-anche-procida/ar-AAOpYp1" TargetMode="External"/><Relationship Id="rId23" Type="http://schemas.openxmlformats.org/officeDocument/2006/relationships/hyperlink" Target="https://www.msn.com/it-it/notizie/napoli/al-via-la-rete-dei-comuni." TargetMode="External"/><Relationship Id="rId24" Type="http://schemas.openxmlformats.org/officeDocument/2006/relationships/hyperlink" Target="https://www.latinaquotidiano.it/ventotene-e-lampedusa-firmano-il-patto-di-amicizia-tra-i-comuni-delle-isole-europee-del-mediterraneo/" TargetMode="External"/><Relationship Id="rId25" Type="http://schemas.openxmlformats.org/officeDocument/2006/relationships/hyperlink" Target="https://www.latinaquotidiano.it/ventotene-e-lampedusa-firmano-il-patto." TargetMode="External"/><Relationship Id="rId26" Type="http://schemas.openxmlformats.org/officeDocument/2006/relationships/hyperlink" Target="https://www.grandangoloagrigento.it/ultime-notizie/patto-di-amicizia-tra-ventotene-lampedusa-e-creta" TargetMode="External"/><Relationship Id="rId27" Type="http://schemas.openxmlformats.org/officeDocument/2006/relationships/hyperlink" Target="https://www.grandangoloagrigento.it/ultime-notizie/patto-di-amicizia." TargetMode="External"/><Relationship Id="rId28" Type="http://schemas.openxmlformats.org/officeDocument/2006/relationships/hyperlink" Target="https://latinatu.it/patto-di-amicizia-tra-le-tre-isole-di-ventotene-lampedusa-e-creta/" TargetMode="External"/><Relationship Id="rId29" Type="http://schemas.openxmlformats.org/officeDocument/2006/relationships/hyperlink" Target="https://latinatu.it/patto-di-amicizia-tra-le-tre-isole-di-ventotene-lampedusa-e-creta" TargetMode="External"/><Relationship Id="rId30" Type="http://schemas.openxmlformats.org/officeDocument/2006/relationships/hyperlink" Target="https://gds.it/articoli/politica/2021/06/05/patto-di-amicizia-lampedusa-ventotene-e-creta-insieme-per-progetti-comuni-6331333a-100d-4a38-8260-7e634e33224d/" TargetMode="External"/><Relationship Id="rId31" Type="http://schemas.openxmlformats.org/officeDocument/2006/relationships/hyperlink" Target="https://gds.it/articoli/politica/2021/06/05/patto-di-amicizia-lamped." TargetMode="External"/><Relationship Id="rId32" Type="http://schemas.openxmlformats.org/officeDocument/2006/relationships/hyperlink" Target="https://citypalermo.com/le-isole-di-ventotene-lampedusa-e-creta-siglano-un-patto-di-amicizia/" TargetMode="External"/><Relationship Id="rId33" Type="http://schemas.openxmlformats.org/officeDocument/2006/relationships/hyperlink" Target="https://citypalermo.com/le-isole-di-ventotene-lampedusa-e-creta." TargetMode="External"/><Relationship Id="rId34" Type="http://schemas.openxmlformats.org/officeDocument/2006/relationships/hyperlink" Target="https://www.espansionetv.it/2021/06/05/patto-amicizia-mediterraneo-tra-ventotene-lampedusa-e-creta/" TargetMode="External"/><Relationship Id="rId35" Type="http://schemas.openxmlformats.org/officeDocument/2006/relationships/hyperlink" Target="https://www.espansionetv.it/2021/06/05/patto-amicizia-mediterraneo-tra." TargetMode="External"/><Relationship Id="rId36" Type="http://schemas.openxmlformats.org/officeDocument/2006/relationships/hyperlink" Target="https://www.ragusanews.com/attualita-patto-amicizia-ventotene-lampedusa-creta-135962/" TargetMode="External"/><Relationship Id="rId37" Type="http://schemas.openxmlformats.org/officeDocument/2006/relationships/hyperlink" Target="https://www.ragusanews.com/attualita-patto-amicizia-ventotene-lamped." TargetMode="External"/><Relationship Id="rId38" Type="http://schemas.openxmlformats.org/officeDocument/2006/relationships/hyperlink" Target="https://www.canicattiweb.com/2021/09/04/patto-di-amicizia-tra-ventotene-lampedusa-e-creta/" TargetMode="External"/><Relationship Id="rId39" Type="http://schemas.openxmlformats.org/officeDocument/2006/relationships/hyperlink" Target="https://www.canicattiweb.com/2021/09/04/patto-di-amicizia-tra." TargetMode="External"/><Relationship Id="rId40" Type="http://schemas.openxmlformats.org/officeDocument/2006/relationships/hyperlink" Target="https://www.dailymotion.com/video/x81sqac" TargetMode="External"/><Relationship Id="rId41" Type="http://schemas.openxmlformats.org/officeDocument/2006/relationships/hyperlink" Target="https://www.dailymotion.com/video/x81sqac" TargetMode="External"/><Relationship Id="rId42" Type="http://schemas.openxmlformats.org/officeDocument/2006/relationships/hyperlink" Target="https://www.lanuovasardegna.it/italia-mondo/2021/06/05/news/patto-amicizia-mediterraneo-tra-ventotene-lampedusa-e-creta-1.40356086" TargetMode="External"/><Relationship Id="rId43" Type="http://schemas.openxmlformats.org/officeDocument/2006/relationships/hyperlink" Target="https://www.lanuovasardegna.it/italia-mondo/2021/06/05/news/patto." TargetMode="External"/><Relationship Id="rId44" Type="http://schemas.openxmlformats.org/officeDocument/2006/relationships/hyperlink" Target="https://www.siciliafeed.com/2021/09/03/patto-di-amicizia-tra-ventotene-lampedusa-e-creta/" TargetMode="External"/><Relationship Id="rId45" Type="http://schemas.openxmlformats.org/officeDocument/2006/relationships/hyperlink" Target="https://www.siciliafeed.com/2021/09/03/patto-di-amicizia-tra-ventotene." TargetMode="External"/><Relationship Id="rId46" Type="http://schemas.openxmlformats.org/officeDocument/2006/relationships/hyperlink" Target="https://it.euronews.com/2021/06/05/patto-amicizia-mediterraneo-tra-ventotene-lampedusa-e-creta" TargetMode="External"/><Relationship Id="rId47" Type="http://schemas.openxmlformats.org/officeDocument/2006/relationships/hyperlink" Target="https://it.euronews.com/2021/06/05/patto-amicizia-mediterraneo-tra." TargetMode="External"/><Relationship Id="rId48" Type="http://schemas.openxmlformats.org/officeDocument/2006/relationships/hyperlink" Target="https://notizie.tiscali.it/cronaca/articoli/patto-amicizia-mediterraneo-ventotene-lampedusa-creta-00001/" TargetMode="External"/><Relationship Id="rId49" Type="http://schemas.openxmlformats.org/officeDocument/2006/relationships/hyperlink" Target="https://notizie.tiscali.it/cronaca/articoli/patto-amicizia-mediterraneo-ventotene." TargetMode="External"/><Relationship Id="rId50" Type="http://schemas.openxmlformats.org/officeDocument/2006/relationships/hyperlink" Target="https://www.glonaabot.it/articoli-correlati/patto-amicizia-mediterraneo-tra-ventotene-lampedusa-e-creta" TargetMode="External"/><Relationship Id="rId51" Type="http://schemas.openxmlformats.org/officeDocument/2006/relationships/hyperlink" Target="https://www.glonaabot.it/articoli-correlati/patto-amicizia-mediterra." TargetMode="External"/><Relationship Id="rId52" Type="http://schemas.openxmlformats.org/officeDocument/2006/relationships/hyperlink" Target="https://www.sicilianews.it/patto-di-amicizia-tra-le-isole-del-mediterraneo-presentata-la-rete-tra-ventotene-lampedusa-creta-e-itaca/" TargetMode="External"/><Relationship Id="rId53" Type="http://schemas.openxmlformats.org/officeDocument/2006/relationships/hyperlink" Target="https://www.sicilianews.it/patto-di-amicizia-tra-le-isole-del-medi." TargetMode="External"/><Relationship Id="rId54" Type="http://schemas.openxmlformats.org/officeDocument/2006/relationships/hyperlink" Target="https://www.ilmediterraneo24.it/un-patto-di-amicizia-tra-le-isole-di-ventotene-lampedusa-e-creta/" TargetMode="External"/><Relationship Id="rId55" Type="http://schemas.openxmlformats.org/officeDocument/2006/relationships/hyperlink" Target="https://www.ilmediterraneo24.it/un-patto-di-amicizia-tra-le-isole-di." TargetMode="External"/><Relationship Id="rId56" Type="http://schemas.openxmlformats.org/officeDocument/2006/relationships/hyperlink" Target="https://www.ilmattino.it/primopiano/politica/ue_patto_amicizia_isole_mediterraneo_ventotene_lampedusa_creta_3_settembre-6173250.html" TargetMode="External"/><Relationship Id="rId57" Type="http://schemas.openxmlformats.org/officeDocument/2006/relationships/hyperlink" Target="https://www.ilmattino.it/primopiano/politica/ue_patto_amicizia_isole_m." TargetMode="External"/><Relationship Id="rId58" Type="http://schemas.openxmlformats.org/officeDocument/2006/relationships/hyperlink" Target="https://it.euronews.com/2021/06/05/patto-amicizia-mediterraneo-tra-ventotene-lampedusa-e-creta" TargetMode="External"/><Relationship Id="rId59" Type="http://schemas.openxmlformats.org/officeDocument/2006/relationships/hyperlink" Target="https://it.euronews.com/2021/06/05/patto-amicizia-mediterraneo-tra." TargetMode="External"/><Relationship Id="rId60" Type="http://schemas.openxmlformats.org/officeDocument/2006/relationships/hyperlink" Target="https://notizie.tiscali.it/cronaca/articoli/patto-amicizia-mediterraneo-ventotene-lampedusa-creta-00001/" TargetMode="External"/><Relationship Id="rId61" Type="http://schemas.openxmlformats.org/officeDocument/2006/relationships/hyperlink" Target="https://notizie.tiscali.it/cronaca/articoli/patto-amicizia-mediterraneo-ventotene." TargetMode="External"/><Relationship Id="rId62" Type="http://schemas.openxmlformats.org/officeDocument/2006/relationships/hyperlink" Target="https://www.ilgazzettino.it/tempo_libero/lampedusa_creta_ventotene_patto_amicizia_progetto-6004460.html" TargetMode="External"/><Relationship Id="rId63" Type="http://schemas.openxmlformats.org/officeDocument/2006/relationships/hyperlink" Target="https://www.ilgazzettino.it/tempo_libero/lampedusa_creta_ventotene." TargetMode="External"/><Relationship Id="rId64" Type="http://schemas.openxmlformats.org/officeDocument/2006/relationships/hyperlink" Target="https://giornaleravenna.com/patto-amicizia-mediterraneo-tra-ventotene-lampedusa-e-creta/" TargetMode="External"/><Relationship Id="rId65" Type="http://schemas.openxmlformats.org/officeDocument/2006/relationships/hyperlink" Target="https://giornaleravenna.com/patto-amicizia-mediterraneo-tra-ventotene." TargetMode="External"/><Relationship Id="rId66" Type="http://schemas.openxmlformats.org/officeDocument/2006/relationships/hyperlink" Target="https://www.agrigentooggi.it/mediterraneo-le-isole-di-ventotene-lampedusa-e-creta-siglano-un-patto-di-amicizia/" TargetMode="External"/><Relationship Id="rId67" Type="http://schemas.openxmlformats.org/officeDocument/2006/relationships/hyperlink" Target="https://www.agrigentooggi.it/mediterraneo-le-isole-di-ventotene-lamped." TargetMode="External"/><Relationship Id="rId68" Type="http://schemas.openxmlformats.org/officeDocument/2006/relationships/hyperlink" Target="https://www.ilgazzettino.it/tempo_libero/lampedusa_creta_ventotene_patto_amicizia_progetto-6004460.html" TargetMode="External"/><Relationship Id="rId69" Type="http://schemas.openxmlformats.org/officeDocument/2006/relationships/hyperlink" Target="https://www.ilgazzettino.it/tempo_libero/lampedusa_creta_ventotene." TargetMode="External"/><Relationship Id="rId70" Type="http://schemas.openxmlformats.org/officeDocument/2006/relationships/hyperlink" Target="https://latina.biz/siglato-il-patto-damicizia-tra-ventotene-lampedusa-e-creta/" TargetMode="External"/><Relationship Id="rId71" Type="http://schemas.openxmlformats.org/officeDocument/2006/relationships/hyperlink" Target="https://latina.biz/siglato-il-patto-damicizia-tra-ventotene-lampedusa-e-creta" TargetMode="External"/><Relationship Id="rId72" Type="http://schemas.openxmlformats.org/officeDocument/2006/relationships/hyperlink" Target="https://www.siciliafeed.com/2021/06/06/patto-amicizia-mediterraneo-tra-ventotene-lampedusa-e-creta/" TargetMode="External"/><Relationship Id="rId73" Type="http://schemas.openxmlformats.org/officeDocument/2006/relationships/hyperlink" Target="https://www.siciliafeed.com/2021/06/06/patto-amicizia-mediterraneo-tra." TargetMode="External"/><Relationship Id="rId74" Type="http://schemas.openxmlformats.org/officeDocument/2006/relationships/hyperlink" Target="https://giornalebologna.com/patto-amicizia-mediterraneo-tra-ventotene-lampedusa-e-creta/" TargetMode="External"/><Relationship Id="rId75" Type="http://schemas.openxmlformats.org/officeDocument/2006/relationships/hyperlink" Target="https://giornalebologna.com/patto-amicizia-mediterraneo-tra-ventotene." TargetMode="External"/><Relationship Id="rId76" Type="http://schemas.openxmlformats.org/officeDocument/2006/relationships/hyperlink" Target="https://www.firstradioweb.com/2021/06/05/patto-amicizia-mediterraneo-tra-ventotene-lampedusa-e-creta/" TargetMode="External"/><Relationship Id="rId77" Type="http://schemas.openxmlformats.org/officeDocument/2006/relationships/hyperlink" Target="https://www.firstradioweb.com/2021/06/05/patto-amicizia-mediterraneo." TargetMode="External"/><Relationship Id="rId78" Type="http://schemas.openxmlformats.org/officeDocument/2006/relationships/hyperlink" Target="https://www.glonaabot.it/articoli-correlati/patto-di-amicizia-tra-ventotene-lampedusa-e-creta" TargetMode="External"/><Relationship Id="rId79" Type="http://schemas.openxmlformats.org/officeDocument/2006/relationships/hyperlink" Target="https://www.glonaabot.it/articoli-correlati/patto-di-amicizia-tra.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oter" Target="footer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3457</Words>
  <Characters>19710</Characters>
  <CharactersWithSpaces>2312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7:00Z</dcterms:created>
  <dc:creator>Renato Di Gregorio</dc:creator>
  <dc:description/>
  <dc:language>en-US</dc:language>
  <cp:lastModifiedBy>Renato Di Gregorio</cp:lastModifiedBy>
  <dcterms:modified xsi:type="dcterms:W3CDTF">2021-09-15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