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095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ind w:right="110" w:hanging="0"/>
              <w:rPr>
                <w:rFonts w:ascii="Tw Cen MT" w:hAnsi="Tw Cen MT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ENTE/ASSOCI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CODICE 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SEDE DI REALIZZ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NOMINATIVO DEL VOLONTARI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LUOGO E DATA DI NASCI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  <w:b/>
          <w:sz w:val="24"/>
          <w:szCs w:val="24"/>
        </w:rPr>
        <w:t>ATTESTAZIONE PRESENZE DEL MESE DI</w:t>
      </w:r>
      <w:r>
        <w:rPr>
          <w:rFonts w:cs="Arial" w:ascii="Tw Cen MT" w:hAnsi="Tw Cen MT"/>
        </w:rPr>
        <w:t xml:space="preserve"> ____________________ /______ </w:t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1"/>
        <w:gridCol w:w="2444"/>
        <w:gridCol w:w="1021"/>
        <w:gridCol w:w="2445"/>
        <w:gridCol w:w="815"/>
        <w:gridCol w:w="189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Gior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rario Ent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Entr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rario U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Usci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otale</w:t>
              <w:br/>
              <w:t>Or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Tw Cen MT" w:hAnsi="Tw Cen MT" w:cs="Arial"/>
          <w:sz w:val="16"/>
          <w:szCs w:val="16"/>
        </w:rPr>
      </w:pPr>
      <w:r>
        <w:rPr>
          <w:rFonts w:cs="Arial" w:ascii="Tw Cen MT" w:hAnsi="Tw Cen MT"/>
          <w:sz w:val="16"/>
          <w:szCs w:val="16"/>
        </w:rPr>
      </w:r>
    </w:p>
    <w:p>
      <w:pPr>
        <w:pStyle w:val="Normal"/>
        <w:jc w:val="right"/>
        <w:rPr>
          <w:rFonts w:ascii="Tw Cen MT" w:hAnsi="Tw Cen MT" w:cs="Arial"/>
          <w:sz w:val="16"/>
          <w:szCs w:val="16"/>
        </w:rPr>
      </w:pPr>
      <w:r>
        <w:rPr>
          <w:rFonts w:cs="Arial" w:ascii="Tw Cen MT" w:hAnsi="Tw Cen MT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3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>Riepilogo parziale del monte-ore impiegato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/>
            </w:pPr>
            <w:r>
              <w:rPr>
                <w:rFonts w:cs="Arial" w:ascii="Tw Cen MT" w:hAnsi="Tw Cen MT"/>
              </w:rPr>
              <w:t>- Totale giorni di malattia certificati dall’inizio del progetto: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- Totale giorni di permesso assunti dall’inizio del progetto: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- Totale ore svolte nel presente mese: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8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Il presente foglio va conservato in copia presso la sede di attuazione del progetto per eventuali controlli da parte del Dipartimento della Gioventù e del Servizio Civile Nazionale.</w:t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dell’OLP</w:t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_____________________________</w:t>
            </w:r>
          </w:p>
        </w:tc>
      </w:tr>
    </w:tbl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sectPr>
      <w:type w:val="nextPage"/>
      <w:pgSz w:w="11906" w:h="16838"/>
      <w:pgMar w:left="85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rFonts w:ascii="Tw Cen MT" w:hAnsi="Tw Cen MT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" w:hAnsi="Tw Cen MT" w:cs="Arial"/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8:00Z</dcterms:created>
  <dc:creator>Pio</dc:creator>
  <dc:description/>
  <cp:keywords/>
  <dc:language>en-US</dc:language>
  <cp:lastModifiedBy>Michele Selicati</cp:lastModifiedBy>
  <cp:lastPrinted>2004-10-25T09:14:00Z</cp:lastPrinted>
  <dcterms:modified xsi:type="dcterms:W3CDTF">2020-08-21T08:10:00Z</dcterms:modified>
  <cp:revision>9</cp:revision>
  <dc:subject/>
  <dc:title>PRO LOCO di TORRE  DEL  GRECO  (Napoli)</dc:title>
</cp:coreProperties>
</file>