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ATTUALITA’ DELLA CARTA DI CHIVASSO</w:t>
      </w:r>
      <w:r>
        <mc:AlternateContent>
          <mc:Choice Requires="wps">
            <w:drawing>
              <wp:anchor behindDoc="0" distT="0" distB="0" distL="114935" distR="114935" simplePos="0" locked="0" layoutInCell="0" allowOverlap="1" relativeHeight="2">
                <wp:simplePos x="0" y="0"/>
                <wp:positionH relativeFrom="column">
                  <wp:posOffset>3958590</wp:posOffset>
                </wp:positionH>
                <wp:positionV relativeFrom="paragraph">
                  <wp:posOffset>-649605</wp:posOffset>
                </wp:positionV>
                <wp:extent cx="2421890" cy="398145"/>
                <wp:effectExtent l="0" t="0" r="0" b="0"/>
                <wp:wrapNone/>
                <wp:docPr id="1" name="Frame1"/>
                <a:graphic xmlns:a="http://schemas.openxmlformats.org/drawingml/2006/main">
                  <a:graphicData uri="http://schemas.microsoft.com/office/word/2010/wordprocessingShape">
                    <wps:wsp>
                      <wps:cNvSpPr txBox="1"/>
                      <wps:spPr>
                        <a:xfrm>
                          <a:off x="0" y="0"/>
                          <a:ext cx="2421890" cy="398145"/>
                        </a:xfrm>
                        <a:prstGeom prst="rect"/>
                        <a:solidFill>
                          <a:srgbClr val="FFFFFF"/>
                        </a:solidFill>
                        <a:ln w="9525">
                          <a:solidFill>
                            <a:srgbClr val="000000"/>
                          </a:solidFill>
                        </a:ln>
                      </wps:spPr>
                      <wps:txbx>
                        <w:txbxContent>
                          <w:p>
                            <w:pPr>
                              <w:pStyle w:val="Normal"/>
                              <w:widowControl/>
                              <w:bidi w:val="0"/>
                              <w:spacing w:lineRule="auto" w:line="276" w:before="0" w:after="200"/>
                              <w:rPr/>
                            </w:pPr>
                            <w:r>
                              <w:rPr/>
                              <w:t>Allegato alla D.C.C. n. 16 / 29.08.2014</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1.35pt;mso-wrap-distance-left:9.05pt;mso-wrap-distance-right:9.05pt;mso-wrap-distance-top:0pt;mso-wrap-distance-bottom:0pt;margin-top:-51.15pt;mso-position-vertical-relative:text;margin-left:311.7pt;mso-position-horizontal-relative:text">
                <v:textbox>
                  <w:txbxContent>
                    <w:p>
                      <w:pPr>
                        <w:pStyle w:val="Normal"/>
                        <w:widowControl/>
                        <w:bidi w:val="0"/>
                        <w:spacing w:lineRule="auto" w:line="276" w:before="0" w:after="200"/>
                        <w:rPr/>
                      </w:pPr>
                      <w:r>
                        <w:rPr/>
                        <w:t>Allegato alla D.C.C. n. 16 / 29.08.2014</w:t>
                      </w:r>
                    </w:p>
                  </w:txbxContent>
                </v:textbox>
                <w10:wrap type="none"/>
              </v:rect>
            </w:pict>
          </mc:Fallback>
        </mc:AlternateConten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Un’Italia federale in un’Europa feder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l parallelismo fra federalismo soprastatale e federalismo intern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MS Shell Dlg 2" w:hAnsi="MS Shell Dlg 2" w:cs="MS Shell Dlg 2"/>
          <w:sz w:val="17"/>
          <w:szCs w:val="17"/>
          <w:lang w:eastAsia="it-IT"/>
        </w:rPr>
      </w:pPr>
      <w:r>
        <w:rPr>
          <w:rFonts w:cs="Times New Roman" w:ascii="Times New Roman" w:hAnsi="Times New Roman"/>
          <w:sz w:val="24"/>
          <w:szCs w:val="24"/>
        </w:rPr>
        <w:tab/>
        <w:t xml:space="preserve">La </w:t>
      </w:r>
      <w:r>
        <w:rPr>
          <w:rFonts w:cs="Times New Roman" w:ascii="Times New Roman" w:hAnsi="Times New Roman"/>
          <w:i/>
          <w:sz w:val="24"/>
          <w:szCs w:val="24"/>
        </w:rPr>
        <w:t>Dichiarazione dei rappresentanti delle popolazioni alpine</w:t>
      </w:r>
      <w:r>
        <w:rPr>
          <w:rFonts w:cs="Times New Roman" w:ascii="Times New Roman" w:hAnsi="Times New Roman"/>
          <w:sz w:val="24"/>
          <w:szCs w:val="24"/>
        </w:rPr>
        <w:t xml:space="preserve">, nota come Carta di Chivasso (1), fu elaborata in questa città il 19 dicembre 1943, nella abitazione del valdese e attivo antifascista Edoardo Pons, da rappresentanti della Resistenza Valdostana e della Resistenza Valdese. I valdostani partecipanti alla riunione clandestina di Chivasso furono gli eminenti esponenti del movimento per l’autonomia della Valle d’Aosta </w:t>
      </w:r>
      <w:r>
        <w:rPr>
          <w:rFonts w:cs="Times New Roman" w:ascii="Times New Roman" w:hAnsi="Times New Roman"/>
          <w:sz w:val="24"/>
          <w:szCs w:val="24"/>
          <w:lang w:eastAsia="it-IT"/>
        </w:rPr>
        <w:t>É</w:t>
      </w:r>
      <w:r>
        <w:rPr>
          <w:rFonts w:cs="Times New Roman" w:ascii="Times New Roman" w:hAnsi="Times New Roman"/>
          <w:sz w:val="24"/>
          <w:szCs w:val="24"/>
        </w:rPr>
        <w:t>mile Chanoux ed Ernest Page. Non poté presenziare alla riunione lo storico Federico Chabod, esponente di primo piano del Partito d’Azione, ma contribuì alla fase preparatoria della Carta e la sottoscrisse. I valdesi che parteciparono all’elaborazione della Carta furono Mario Alberto Rollier, Giorgio Peyronel, Osvaldo Co</w:t>
      </w:r>
      <w:r>
        <w:rPr>
          <w:rFonts w:cs="Times New Roman" w:ascii="Times New Roman" w:hAnsi="Times New Roman"/>
          <w:sz w:val="24"/>
          <w:szCs w:val="24"/>
          <w:lang w:eastAsia="it-IT"/>
        </w:rPr>
        <w:t xml:space="preserve">ïsson e Gustavo Malan, i quali univano tutti alla militanza nel Partito d’Azione e nelle formazioni Giustizia e Libertà quella nel Movimento Federalista Europeo. In particolare, Rollier, che fu il promotore dell’incontro di Chivasso e colui che, assieme a Chanoux, maggiormente influenzò il contenuto del documento che vi fu approvato, fu, con Altiero Spinelli, Ernesto Rossi ed Eugenio Colorni (autori del </w:t>
      </w:r>
      <w:r>
        <w:rPr>
          <w:rFonts w:cs="Times New Roman" w:ascii="Times New Roman" w:hAnsi="Times New Roman"/>
          <w:i/>
          <w:sz w:val="24"/>
          <w:szCs w:val="24"/>
          <w:lang w:eastAsia="it-IT"/>
        </w:rPr>
        <w:t>Manifesto di Ventotene</w:t>
      </w:r>
      <w:r>
        <w:rPr>
          <w:rFonts w:cs="Times New Roman" w:ascii="Times New Roman" w:hAnsi="Times New Roman"/>
          <w:sz w:val="24"/>
          <w:szCs w:val="24"/>
          <w:lang w:eastAsia="it-IT"/>
        </w:rPr>
        <w:t xml:space="preserve"> del luglio 1941), fra i principali artefici della fondazione formale del MFE, che avvenne durante un convegno clandestino nella sua abitazione a Milano il 27-28 agosto 1943.</w:t>
      </w:r>
    </w:p>
    <w:p>
      <w:pPr>
        <w:pStyle w:val="Testopredefinito"/>
        <w:jc w:val="both"/>
        <w:rPr/>
      </w:pPr>
      <w:r>
        <w:rPr>
          <w:szCs w:val="24"/>
        </w:rPr>
        <w:tab/>
        <w:t xml:space="preserve">La </w:t>
      </w:r>
      <w:r>
        <w:rPr>
          <w:i/>
          <w:szCs w:val="24"/>
        </w:rPr>
        <w:t>Carta di Chivasso</w:t>
      </w:r>
      <w:r>
        <w:rPr>
          <w:szCs w:val="24"/>
        </w:rPr>
        <w:t xml:space="preserve"> </w:t>
      </w:r>
      <w:r>
        <w:rPr/>
        <w:t>è un documento di rivendicazione di una forte autonomia delle vallate alpine, inquadrata in una ristrutturazione su base federale dello Stato italiano, a sua volta vista come aspetto di una organizzazione federale dell’Europa. La rivendicazione autonomistica contenuta in questo documento è giustamente considerata, oltre che un fondamentale punto di riferimento ideale della lotta di respiro storico per un’Italia federale, un momento concreto del processo che ha portato all’autonomia della Valle d’Aosta e delle altre regioni a statuto speciale e all’inserimento nella Costituzione repubblicana delle disposizioni relative alle regioni a statuto ordinario, alle autonomie locali e alla tutela delle minoranze.</w:t>
      </w:r>
    </w:p>
    <w:p>
      <w:pPr>
        <w:pStyle w:val="Normal"/>
        <w:spacing w:lineRule="auto" w:line="240" w:before="0" w:after="0"/>
        <w:jc w:val="both"/>
        <w:rPr/>
      </w:pPr>
      <w:r>
        <w:rPr>
          <w:rFonts w:cs="Times New Roman" w:ascii="Times New Roman" w:hAnsi="Times New Roman"/>
          <w:sz w:val="24"/>
          <w:szCs w:val="24"/>
        </w:rPr>
        <w:tab/>
        <w:t xml:space="preserve">L’aspetto più importante e più attuale della </w:t>
      </w:r>
      <w:r>
        <w:rPr>
          <w:rFonts w:cs="Times New Roman" w:ascii="Times New Roman" w:hAnsi="Times New Roman"/>
          <w:i/>
          <w:sz w:val="24"/>
          <w:szCs w:val="24"/>
        </w:rPr>
        <w:t>Carta di Chivasso</w:t>
      </w:r>
      <w:r>
        <w:rPr>
          <w:rFonts w:cs="Times New Roman" w:ascii="Times New Roman" w:hAnsi="Times New Roman"/>
          <w:sz w:val="24"/>
          <w:szCs w:val="24"/>
        </w:rPr>
        <w:t>, e sul quale intendo richiamare l’attenzione, è a mio avviso la connessione in essa contenuta fra l’impegno per una trasformazione in senso federale dello Stato italiano e l’impegno a favore dell’unificazione federale dell’Europa. Questa connessione, che si riallaccia all’impostazione di Carlo Cattaneo, si fonda sulla sintesi fra due approcci rappresentati nel modo più competo e approfondito da Rollier e da Chanoux.</w:t>
      </w:r>
    </w:p>
    <w:p>
      <w:pPr>
        <w:pStyle w:val="Normal"/>
        <w:spacing w:lineRule="auto" w:line="240" w:before="0" w:after="0"/>
        <w:jc w:val="both"/>
        <w:rPr/>
      </w:pPr>
      <w:r>
        <w:rPr>
          <w:rFonts w:cs="Times New Roman" w:ascii="Times New Roman" w:hAnsi="Times New Roman"/>
          <w:sz w:val="24"/>
          <w:szCs w:val="24"/>
        </w:rPr>
        <w:tab/>
        <w:t xml:space="preserve">Incomincio da Rollier (2), il quale sviluppò in modo organico il discorso contenuto nel </w:t>
      </w:r>
      <w:r>
        <w:rPr>
          <w:rFonts w:cs="Times New Roman" w:ascii="Times New Roman" w:hAnsi="Times New Roman"/>
          <w:i/>
          <w:sz w:val="24"/>
          <w:szCs w:val="24"/>
        </w:rPr>
        <w:t>Manifesto di Ventotene</w:t>
      </w:r>
      <w:r>
        <w:rPr>
          <w:rFonts w:cs="Times New Roman" w:ascii="Times New Roman" w:hAnsi="Times New Roman"/>
          <w:sz w:val="24"/>
          <w:szCs w:val="24"/>
        </w:rPr>
        <w:t xml:space="preserve"> (3), nei documenti approvati in occasione della fondazione del MFE e nelle pagine de “L’Unità Europea” (l’organo clandestino del MFE, pubblicato con il contributo decisivo di Rollier). La tesi di fondo del MFE riguarda l’attualità politica della costruzione della federazione europea, vista come il problema centrale della nostra epoca. In sostanza viene sviluppato e portato alle conclusioni più rigorose ed avanzate in quel momento storico il discorso, avviato da Luigi Einaudi nel 1918 e approfondito dai federalisti inglesi negli anni Trenta(in particolare Lord Lothian e Lionel Robbins), sulla crisi dello Stato nazionale come causa profonda dei mali dell’epoca e sulla costruzione della federazione europea come via insostituibile della ripresa del corso progressivo della storia. Il concetto di crisi dello Stato nazionale diventa il filo conduttore che permette di formulare, riguardo all’epoca delle guerre mondiali e del totalitarismo, e quindi in definitiva rispetto al senso globale della storia contemporanea, un’interpretazione originale ed autonoma rispetto a quelle proposte dalle ideologie dominanti, di superare cioè le loro insufficienze che le rendono incapaci di cogliere la centralità del problema della federazione europea.</w:t>
      </w:r>
    </w:p>
    <w:p>
      <w:pPr>
        <w:pStyle w:val="Testopredefinito"/>
        <w:spacing w:lineRule="auto" w:line="240"/>
        <w:jc w:val="both"/>
        <w:rPr>
          <w:szCs w:val="24"/>
        </w:rPr>
      </w:pPr>
      <w:r>
        <w:rPr>
          <w:szCs w:val="24"/>
        </w:rPr>
        <w:tab/>
        <w:t>Ridotto all’osso, il concetto di crisi dello Stato nazionale in Europa indica la contraddizione fra l’evoluzione del modo di produzione industriale, che, realizzando una crescente interdipendenza al di là delle barriere nazionali, spinge alla creazione di entità statali di dimensioni continentali e, tendenzialmente, all’unificazione del genere umano, e le dimensioni storicamente superate degli Stati nazionali sovrani. Precisamente questa contraddizione è la radice profonda delle guerre mondiali e del totalitarismo fascista. Se, come ha insegnato Kant, le guerre sono in generale la conseguenza dell’anarchia internazionale derivante dalla sovranità statale assoluta, le guerre mondiali vengono viste, in termini storici concreti, come il tentativo da parte della massima potenza del continente di dare una soluzione imperiale-egemonica all’esigenza di superare con l’unità europea le dimensioni inadeguate degli Stati nazionali, che le condannano alla decadenza. In questo quadro il totalitarismo fascista appare come la risposta antidemocratica alla situazione di caos economico-sociale emergente nei paesi in cui si manifesta in modo particolarmente acuto (anche per l’assenza delle cinture di salvataggio rappresentate dal possesso di vasti imperi coloniali) il fenomeno generale della crisi dello Stato nazionale. Ma è visto altresì come lo strumento indispensabile per una politica estera di esasperato espansionismo, e lo stesso razzismo si rivela come l’ideologia funzionale al dominio permanente di una nazione sulle altre nazioni europee.</w:t>
      </w:r>
    </w:p>
    <w:p>
      <w:pPr>
        <w:pStyle w:val="Testopredefinito"/>
        <w:spacing w:lineRule="auto" w:line="240"/>
        <w:jc w:val="both"/>
        <w:rPr/>
      </w:pPr>
      <w:r>
        <w:rPr>
          <w:szCs w:val="24"/>
        </w:rPr>
        <w:tab/>
        <w:t xml:space="preserve">Le disastrose conseguenze del sistema delle sovranità nazionali assolute indicano, secondo la riflessione federalista di Rollier, che c’è ormai un’inconciliabilità strutturale fra il mantenimento di questo sistema e lo sviluppo in direzione della libertà, della democrazia e della giustizia sociale. Da qui l’affermazione chiara e netta che la fondazione della federazione europea è l’obiettivo politico prioritario, il </w:t>
      </w:r>
      <w:r>
        <w:rPr>
          <w:i/>
          <w:szCs w:val="24"/>
        </w:rPr>
        <w:t>préalable</w:t>
      </w:r>
      <w:r>
        <w:rPr>
          <w:szCs w:val="24"/>
        </w:rPr>
        <w:t xml:space="preserve"> rispetto alle lotte per il rinnovamento interno dello Stato nazionale. Da qui la convinzione che, se dopo la sconfitta del fascismo non si avvierà la costruzione della federazione europea, torneranno inevitabilmente a prevalere i nazionalismi protezionistici e la conflittualità endemica fra gli Stati nazionali e le conquiste liberali, democratiche e socialiste rimarranno strutturalmente precarie fino ad essere nuovamente cancellate dal totalitarismo. Sulla base di queste considerazioni Rollier riprende il messaggio fondamentale del </w:t>
      </w:r>
      <w:r>
        <w:rPr>
          <w:i/>
          <w:szCs w:val="24"/>
        </w:rPr>
        <w:t>Manifesto di Ventotene</w:t>
      </w:r>
      <w:r>
        <w:rPr>
          <w:szCs w:val="24"/>
        </w:rPr>
        <w:t>, e cioè l’individuazione di una nuova linea di divisione fra le forze del progresso e quelle della conservazione. Essa non si identifica più con la linea tradizionale della maggiore o minore libertà, della maggiore o minore democrazia, della maggiore o minore giustizia sociale da realizzare all’interno degli Stati, ma con la linea che divide i difensori della sovranità nazionale assoluta dai sostenitori del suo superamento attraverso la federazione europea.</w:t>
      </w:r>
    </w:p>
    <w:p>
      <w:pPr>
        <w:pStyle w:val="Testopredefinito"/>
        <w:spacing w:lineRule="auto" w:line="240"/>
        <w:jc w:val="both"/>
        <w:rPr/>
      </w:pPr>
      <w:r>
        <w:rPr>
          <w:szCs w:val="24"/>
        </w:rPr>
        <w:tab/>
        <w:t xml:space="preserve">Il discorso sulla priorità dell’obiettivo della federazione europea rispetto alle riforme interne agli Stati nazionali coinvolge anche le rivendicazioni a favore del federalismo interno, le quali, occorre sottolineare, appariranno sempre più chiaramente come un complemento indispensabile delle lotte per la libertà, la democrazia e la giustizia sociale. Nel discorso federalista sviluppato da Rollier emerge chiaramente che il centralismo degli Stati nazionali aveva la sua radice fondamentale nell’anarchia internazionale fondata sulla sovranità statale assoluta. L’anarchia internazionale imponeva infatti la priorità delle esigenze della sicurezza esterna degli Stati (tanto più in quelli con difficili confini terrestri da difendere) rispetto all’esigenza della libertà all’interno e favoriva perciò oggettivamente le tendenze militaristiche, centralistiche, autoritarie e conservatrici, fino al culmine del totalitarismo. Con riferimento alla situazione specifica dell’Italia, gli altri scritti che sviluppano la linea di ragionamento contenuta nel </w:t>
      </w:r>
      <w:r>
        <w:rPr>
          <w:i/>
          <w:szCs w:val="24"/>
        </w:rPr>
        <w:t>Manifesto di Ventotene</w:t>
      </w:r>
      <w:r>
        <w:rPr>
          <w:szCs w:val="24"/>
        </w:rPr>
        <w:t xml:space="preserve"> precisano che le spinte al centralismo legate al fattore generale costituito dall’anarchia internazionale erano ulteriormente favorite dalla particolare arretratezza economico-sociale del paese (caratterizzata soprattutto dalla spaccatura Nord-Sud), che alimentava la presenza di forti orientamenti antidemocratici di destra e di sinistra.</w:t>
      </w:r>
    </w:p>
    <w:p>
      <w:pPr>
        <w:pStyle w:val="Testopredefinito"/>
        <w:spacing w:lineRule="auto" w:line="240"/>
        <w:jc w:val="both"/>
        <w:rPr/>
      </w:pPr>
      <w:r>
        <w:rPr>
          <w:szCs w:val="24"/>
        </w:rPr>
        <w:tab/>
        <w:t xml:space="preserve">Veniamo ora alla </w:t>
      </w:r>
      <w:r>
        <w:rPr>
          <w:i/>
          <w:szCs w:val="24"/>
        </w:rPr>
        <w:t>Carta di Chivasso</w:t>
      </w:r>
      <w:r>
        <w:rPr>
          <w:szCs w:val="24"/>
        </w:rPr>
        <w:t xml:space="preserve">. Nella visione di Chanoux (4) che, con Rollier, fu il principale ispiratore della </w:t>
      </w:r>
      <w:r>
        <w:rPr>
          <w:i/>
          <w:szCs w:val="24"/>
        </w:rPr>
        <w:t>Carta</w:t>
      </w:r>
      <w:r>
        <w:rPr>
          <w:szCs w:val="24"/>
        </w:rPr>
        <w:t xml:space="preserve">, il problema centrale è la ristrutturazione in senso federale degli Stati nazionali. L’autonomista valdostano era in effetti esplicitamente favorevole a un regime federale di tipo svizzero sia all’interno degli Stati che a livello del continente europeo, ma assegnava chiaramente la priorità strategica al federalismo interno, perché vedeva nel centralismo la radice fondamentale dei mali dell’Italia e degli altri Stati europei e non nell’anarchia internazionale e nella crisi degli Stati nazionali. Fu lui in effetti a far inserire nella </w:t>
      </w:r>
      <w:r>
        <w:rPr>
          <w:i/>
          <w:szCs w:val="24"/>
        </w:rPr>
        <w:t>Carta</w:t>
      </w:r>
      <w:r>
        <w:rPr>
          <w:szCs w:val="24"/>
        </w:rPr>
        <w:t xml:space="preserve"> l’affermazione che il federalismo interno era l’unica garanzia contro il ritorno della dittatura in Italia.</w:t>
      </w:r>
    </w:p>
    <w:p>
      <w:pPr>
        <w:pStyle w:val="Normal"/>
        <w:spacing w:lineRule="auto" w:line="240" w:before="0" w:after="0"/>
        <w:jc w:val="both"/>
        <w:rPr/>
      </w:pPr>
      <w:r>
        <w:rPr>
          <w:rFonts w:eastAsia="Times New Roman" w:cs="Times New Roman" w:ascii="Times New Roman" w:hAnsi="Times New Roman"/>
          <w:sz w:val="24"/>
          <w:szCs w:val="24"/>
          <w:lang w:eastAsia="it-IT"/>
        </w:rPr>
        <w:tab/>
        <w:t xml:space="preserve">L’incontro con Rollier implica però chiaramente uno spostamento di accenti e fa sì che il messaggio fondamentale della Carta non sia la priorità del federalismo interno. I federalisti valdesi recepiscono pienamente l’importanza centrale del federalismo interno, ma, avendo appreso la lezione del </w:t>
      </w:r>
      <w:r>
        <w:rPr>
          <w:rFonts w:eastAsia="Times New Roman" w:cs="Times New Roman" w:ascii="Times New Roman" w:hAnsi="Times New Roman"/>
          <w:i/>
          <w:sz w:val="24"/>
          <w:szCs w:val="24"/>
          <w:lang w:eastAsia="it-IT"/>
        </w:rPr>
        <w:t>Manifesto di Ventotene</w:t>
      </w:r>
      <w:r>
        <w:rPr>
          <w:rFonts w:eastAsia="Times New Roman" w:cs="Times New Roman" w:ascii="Times New Roman" w:hAnsi="Times New Roman"/>
          <w:sz w:val="24"/>
          <w:szCs w:val="24"/>
          <w:lang w:eastAsia="it-IT"/>
        </w:rPr>
        <w:t xml:space="preserve">, sono consapevoli che al di fuori di una linea di superamento della sovranità nazionale assoluta non c’è nessuna prospettiva di reale e durevole progresso in direzione del federalismo interno. Questa consapevolezza entra pienamente nell’elaborazione della </w:t>
      </w:r>
      <w:r>
        <w:rPr>
          <w:rFonts w:eastAsia="Times New Roman" w:cs="Times New Roman" w:ascii="Times New Roman" w:hAnsi="Times New Roman"/>
          <w:i/>
          <w:sz w:val="24"/>
          <w:szCs w:val="24"/>
          <w:lang w:eastAsia="it-IT"/>
        </w:rPr>
        <w:t>Carta di Chivasso</w:t>
      </w:r>
      <w:r>
        <w:rPr>
          <w:rFonts w:eastAsia="Times New Roman" w:cs="Times New Roman" w:ascii="Times New Roman" w:hAnsi="Times New Roman"/>
          <w:sz w:val="24"/>
          <w:szCs w:val="24"/>
          <w:lang w:eastAsia="it-IT"/>
        </w:rPr>
        <w:t>, il cui messaggio più profondo e impegnativo appare perciò l’idea del parallelismo fra federalismo soprastatale e federalismo interno sul quale convergono le visioni di Chanoux e di Rollier.</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Integrazione europea e decentramento in Italia</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ab/>
        <w:t xml:space="preserve">Ciò chiarito, voglio soffermarmi sulla validità e attualità di questa tesi. Analizzando l’evoluzione italiana dopo la seconda guerra mondiale, è difficile non vedere come lo sviluppo del processo di integrazione europea costituisca il quadro determinante dei progressi compiuti dal nostro paese in direzione del superamento del centralismo. Pur non essendo ancora giunto al traguardo della federazione, il processo di integrazione europea ha di fatto eliminato la politica di potenza fra i paesi europei e, quindi, fatto venir meno (anche se con gli elementi di precarietà dipendenti dall’incompiutezza dell’unificazione) le inesorabili spinte centralistiche che ne derivano. Per quanto riguarda in particolare l’Italia, l’integrazione europea ha costituito il fattore fondamentale del processo di modernizzazione realizzatosi dopo la seconda guerra mondiale e, quindi, della forte attenuazione dei divari territoriali e del superamento della polarizzazione ideologica che contribuivano in modo decisivo ad alimentare le spinte centralistiche (tutte le forze politiche in sostanza </w:t>
      </w:r>
      <w:r>
        <w:rPr>
          <w:rFonts w:cs="Times New Roman" w:ascii="Times New Roman" w:hAnsi="Times New Roman"/>
          <w:sz w:val="24"/>
          <w:szCs w:val="24"/>
        </w:rPr>
        <w:t>si sono integrate nel sistema liberaldemocratico). Se si ripercorre la storia dei progressi delle autonomie territoriali nell’Italia del dopoguerra, è difficile non constatare un nesso organico fra questi progressi e l’avanzamento dell’integrazione europea (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reazione delle regioni a statuto speciale avviene in un momento in cui all’indebolimento decisivo, seguito alla conclusione della guerra, degli Stati nazionali, corrispondevano i primi passi dell’integrazione europea, favoriti in modo determinante dall’egemonia americana, che rese di fatto impossibile la ripresa della lotta di potenza fra gli Stati europei. L’istituzione delle regioni a statuto ordinario si colloca, d’altro canto, nella fase di forte avanzamento dell’integrazione economica, e di connesso decisivo avviamento della modernizzazione dell’Italia, che ha fatto seguito all’entrata in vigore dei Trattati di Roma. Gli sviluppi in direzione anticentralistica a partire dagli anni Ottanta e che oggi fanno vedere la trasformazione dell’Italia in un vero e proprio Stato federale a portata di mano (mancano essenzialmente un organico federalismo fiscale e il senato delle regioni) appaiono infine chiaramente legati agli avanzamenti in direzione del mercato unico e della moneta europea, che hanno posto concretamente all’ordine del giorno il problema dell’unione politica e quindi di una costituzione federale europea in senso pien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questo contesto ha certo avuto un ruolo importantissimo la caduta del muro di Berlino. Ma, si deve osservare, la fine dei regimi comunisti(come prima quella dei regimi fascisti nel Sud d’Europa) è anche, e in modo decisivo, connessa con il successo dell’integrazione dell’Europa occidentale, con un processo cioè di pacificazione, crescita economico-sociale e stabilizzazione democratica, che, oltre a costituire un polo di attrazione per l’Europa centrale e orientale, ha delegittimato alla radice l’ideologia comunista secondo la quale gli Stati in cui non si era affermata la dittatura del proletariato erano destinati ad essere irrimediabilmente sconvolti da crisi interne e  conflitti internazionali. Si deve anche ricordare che il Trattato di Maastricht ha imposto all’Italia, come condizione della partecipazione all’unione monetaria il risanamento finanziario. Questo vincolo costituisce una potente spinta in direzione del superamento del centralismo fiscale, che ha prodotto un sistema di irresponsabilità fiscale (è il risvolto inevitabile di situazioni in cui le regioni e gli altri enti locali effettuano una parte molto ampia della spesa pubblica, ma hanno bilanci alimentati essenzialmente da trasferimenti dai bilan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ionali), e quindi ha contribuito in misura notevolissima sia all’inefficienza delle autonomie territoriali, sia al dissesto economico-finanziario dello Sta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è chiaro che lo sviluppo dell’integrazione europea rappresenta il contesto imprescindibile della modernizzazione dell’Italia e, quindi, dello smantellamento delle strutture centralistiche in direzione del federalismo, va ribadita d’altra parte la natura incompiuta – perché non si è ancora giunti ad una federazione europea in senso pieno – dell’integrazione europea e il fatto che la scelta della piena federalizzazione non può più essere rinviata, perché altrimenti si apre la strada a un processo disgregativo. Si deve allora essere consapevoli che, se l’integrazione si blocca, si blocca anche la forza trainante della modernizzazione e quindi della federalizzazione del nostro paese. In un’Europa in cui si scatenassero nuovamente i nazionalismi non ci sarebbe più spazio – come si è detto prima – per le riforme e le stesse istanze federaliste interne si trasformerebbero in spinte alla disgregazione micronazionalistica (non mancano segnali in questo sen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federalismo di cui l’Italia ha bisogn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la trasformazione in senso federale dell’Italia deve inquadrarsi, per manifestare i suoi effetti positivi, nella trasformazione in senso federale dell’Unione Europea, occorre d’altra parte che si tratti di un vero federalismo, in grado cioè di mantenere l’unità dello Stato italiano su basi più efficienti e democratiche. Mentre invece è inaccettabile un sistema di autonomie regionali che implichi la rottura dell’unità italiana. Questa difesa dell’unità statale italiana nulla ha a che fare con l’ideologia nazionalista che considera intangibile la sovranità nazionale assoluta, ma si basa su di un giudizio critico delle motivazioni fondamentali alle quali fanno generalmente riferimento i sostenitori di un regionalismo che si spinge fino alla rottura dell’unità degli Stati europe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di queste motivazioni è l’idea di un’Europa delle regioni, intesa come una federazione europea che abbia come propri membri diretti le regioni (o eventualmente delle macroregioni, come l’Occitania, la Padania, la Baviera, ecc.). Questa idea dell’Europa delle regioni deve essere rifiutata proprio perché comprometterebbe la formazione di una federazione europea vitale. Una federazione europea che avesse come propri membri diretti centinaia di regioni finirebbe fatalmente per soccombere, supposto che possa nascere, di fronte ai due pericoli alternativi di degenerazione che minacciano costantemente i sistemi federali. O prevarrebbe la tendenza centralistica (cioè la federazione diventerebbe di fatto una specie di impero), perché le regioni non avrebbero il peso sufficiente per equilibrare il potere centrale. Oppure, alternativamente, per evitare i pericoli del centralismo si tenderebbe ad attribuire al governo europeo poteri troppo limitati, ma in questo caso si comprometterebbe l’unità e si cadrebbe nell’anarchia. Perciò i membri diretti di una vitale federazione europea devono essere gli Stati e si dovrebbe addirittura promuovere, all’interno della federazione europea, l’accorpamento degli Stati piccoli in sub-federazioni. Ad esempio nei casi d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elux, delle repubbliche baltiche, dei paesi scandinavi, dalle stesse ex-Jugoslavia e Cecoslovacchia. Va d’altra parte sottolineato che il modello federale, che consente di articolare le istituzioni politiche su più livelli di governo, permetterebbe di sviluppare la solidarietà fra le regioni in seno a un senato delle regioni a livello nazionale e la solidarietà fra gli Stati in seno a un senato degli Stati a livello europe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ulteriore motivazione del regionalismo separatista, che, anche se non viene sempre apertamente confessata, ha assai spesso un’importanza determinante, è la tendenza da parte delle regioni ricche a rifiutare la solidarietà nei confronti di quelle povere. Anche questo atteggiamento è inaccettabile perché la solidarietà interregionale non corrisponde solo ad un imperativo di tipo etico-politico, ma anche a un’esigenza di realismo politico. Poiché viviamo in un mondo sempre più interdipendente, è pura illusione pensare che le regioni ricche possano continuare a progredire mentre le altre regioni degradano. I profondi divari regionali che non vengono affrontati tramite una efficace solidarietà interregionale producono inevitabilmente flussi migratori incontrollabili, guasti economici ed ecologici, instabilità politica destinati a compromettere la qualità della vita delle regioni ricche. Perciò non solo deve essere tenuto fermo il principio della solidarietà interregionale all’interno degli Stati, ma la sua applicazione deve essere estesa con crescente efficacia a livello continentale e mondiale. Ciò non significa d’altro canto  accettare che l’aiuto allo sviluppo delle regioni povere (attraverso cui si manifesta fondamentalmente la solidarietà interregionale) debba trasformarsi in pratiche assistenzialistiche, che arricchiscono minoranze parassitarie o addirittura le organizzazioni criminali a scapito dell’interesse generale delle regioni arretrate. Le critiche che a questo proposito vengono fatte nei confronti di talune modalità della politica di riequilibrio regionale attuata in Italia non solo sono legittime, ma devono tradursi in un effettivo rinnovamento di questa politica nel quadro della  trasformazione in senso federale del paese. Si tratta perciò non di rifiutare la solidarietà interregionale, ma di renderla più efficiente e trasparen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iamo ora più concretamente come l’autonomia fiscale si deve conciliare con la solidarietà. Va sottolineato che l’autonomia fiscale è una caratteristica essenziale dell’autonomismo federalista. Ne consegue che ogni livello del sistema federale  deve avere bilanci fondati essenzialmente su risorse proprie, non solo quindi le regioni e gli enti locali minori, ma anche il governo nazionale (così come il governo europeo nel quadro di una effettiva federalizzazione dell’Unione Europea), e queste risorse devono essere adeguate ai compiti attribuiti ad ogni livello di governo. Perciò, come deve essere superata l’attuale situazione dell’Unione Europea, in cui le risorse finanziarie sono chiaramente inadeguate e possono essere aumentate solo tramite trattati internazionali con ratifiche unanimi, così va respinta qualsiasi proposta che configuri un bilancio italiano costituito da trasferimenti dai bilanci regionali, e il cui adeguamento è subordinato al diritto di veto di ogni regione. D’altra parte la distribuzione delle risorse fiscali fra i vari livelli, onde evitare che venga compromesso l’equilibrio federale, deve essere stabilita con meccanismi decisionali in cui tutti i livelli di governo siano coinvolti e in cui la regola sia sempre la deliberazione a maggioranza fortemente qualificata e mai il diritto di veto di un  singolo governo a qualsiasi livello. Questa distribuzione di risorse fra i vari livelli deve naturalmente contenere significativi margini di elasticità entro i quali si possa decidere di spendere più o meno (con limiti però estremamente rigorosi per quanto riguarda l’indebitamento) sulla base del consenso democraticamente manifestato dalle popolazioni delle varie comunità territorial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federalismo fiscale così inteso non può escludere la solidarietà interregionale (così come quella fra gli enti locali minori), ma deve attuarla in forme più efficienti. Una di queste forme è il sistema di compensazione fiscale vigente in Germania, che è fondato su meccanismi di trasferimenti automatici – legati a determinati parametri di capacità contributiva dei vari enti territoriali – dai bilanci degli enti territoriali più ricchi a quelli più deboli dello stesso livello. Questo sistema di trasferimenti automatici orizzontali deve essere integrato in Italia, dove alcune regioni e soprattutto le grandi città del Mezzogiorno sono ancora caratterizzate da un forte divario rispetto al resto del paese, da trasferimenti di risorse di tipo verticale, tramite cioè una politica di riequilibrio territoriale finanziata dal bilancio nazionale. In questi casi occorrono però, onde evitare deleteri assistenzialismi e aiuti alla criminalità organizzata, formule completamente diverse da quelle finora usate. In particolare si dovrebbe prendere esempio dalla Tennessee Valley Authorithy (creata da Roosevelt e tuttora funzionante con grande efficienza) la quale è caratterizzata da tre principi: a) gestisce le proprie risorse direttamente e non attraverso gli enti locali in cui opera (i quali se sono arretrati e bisognosi di aiuto avranno una amministrazione e organi politici arretrati e facilmente infiltrabili dalla delinquenza organizzata; b) è proprietaria delle imprese e delle infrastrutture da essa create; c) è tenuta a restituire, anche se dopo un periodo molto lungo, le risorse finanziarie anticipatele dal governo federale, il che impone di attuare investimenti economicamente redditizi.         Oltre alla solidarietà economico-finanziaria, il federalismo implica la solidarietà democratic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ò significa concretamente che, se le autorità di determinate comunità territoriali non sono in grado di garantire il mantenimento dell’ordine democratico o compiono atti contrari alla costituzione (che deve anche stabilire limiti rigorosi all’indebitamento), dovrà intervenire l’autorità federale nazionale (o europea nei casi estremi) attraverso forme di commissariamento anche per lunghi periodi delle collettività regionali e locali e la subordinazione dei loro apparati amministrativi ad uno stretto controllo dell’amministrazione nazionale o europea. Questi interventi di tipo “giacobino”, dei quali vi sono esempi nell’esperienza federale americana, possono in effetti essere resi necessari in casi estremi per sottrarre determinate comunità territoriali al controllo della delinquenza organizzata o per salvaguardare l’irrevocabilità del patto democratico e fede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gio Pist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 O T 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i veda </w:t>
      </w:r>
      <w:r>
        <w:rPr>
          <w:rFonts w:cs="Times New Roman" w:ascii="Times New Roman" w:hAnsi="Times New Roman"/>
          <w:i/>
          <w:sz w:val="24"/>
          <w:szCs w:val="24"/>
        </w:rPr>
        <w:t>Popolazioni alpine e diritti fondamentali. 60° anniversario della dichiarazione di Chivasso. Torino, atti del convegno del 12 e 13 dicembre 2003</w:t>
      </w:r>
      <w:r>
        <w:rPr>
          <w:rFonts w:cs="Times New Roman" w:ascii="Times New Roman" w:hAnsi="Times New Roman"/>
          <w:sz w:val="24"/>
          <w:szCs w:val="24"/>
        </w:rPr>
        <w:t>, a cura di Gianni Perona, edito dai Consigli Regionali della Valle d’Aosta e del Piemonte, Aosta, Le Ch</w:t>
      </w:r>
      <w:r>
        <w:rPr>
          <w:rFonts w:cs="Times New Roman" w:ascii="Times New Roman" w:hAnsi="Times New Roman"/>
          <w:sz w:val="24"/>
          <w:szCs w:val="24"/>
          <w:lang w:eastAsia="it-IT"/>
        </w:rPr>
        <w:t>âtan, 2006.</w:t>
      </w:r>
    </w:p>
    <w:p>
      <w:pPr>
        <w:pStyle w:val="Normal"/>
        <w:numPr>
          <w:ilvl w:val="0"/>
          <w:numId w:val="1"/>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Il testo fondamentale in cui Rollier sviluppa le tesi che qui riporto è </w:t>
      </w:r>
      <w:r>
        <w:rPr>
          <w:rFonts w:cs="Times New Roman" w:ascii="Times New Roman" w:hAnsi="Times New Roman"/>
          <w:i/>
          <w:sz w:val="24"/>
          <w:szCs w:val="24"/>
        </w:rPr>
        <w:t>Stati Uniti d’Europa?</w:t>
      </w:r>
      <w:r>
        <w:rPr>
          <w:rFonts w:cs="Times New Roman" w:ascii="Times New Roman" w:hAnsi="Times New Roman"/>
          <w:sz w:val="24"/>
          <w:szCs w:val="24"/>
        </w:rPr>
        <w:t xml:space="preserve">, pubblicato, con lo pseudonimo Edgardo Monroe, nel numero 15 dei “Quaderni dell’Italia Libera”. La ristampa anastatica è contenuta in </w:t>
      </w:r>
      <w:r>
        <w:rPr>
          <w:rFonts w:cs="Times New Roman" w:ascii="Times New Roman" w:hAnsi="Times New Roman"/>
          <w:i/>
          <w:sz w:val="24"/>
          <w:szCs w:val="24"/>
        </w:rPr>
        <w:t>Dichiarazione dei rappresentanti delle popolazioni alpine. Chivasso 19 dicembre 1943</w:t>
      </w:r>
      <w:r>
        <w:rPr>
          <w:rFonts w:cs="Times New Roman" w:ascii="Times New Roman" w:hAnsi="Times New Roman"/>
          <w:sz w:val="24"/>
          <w:szCs w:val="24"/>
        </w:rPr>
        <w:t>, a cura di Paolo Momigliano Levi e Joseph-Cesar Perrin, edito dai Consigli Regionali della Valle d’Aosta e del Piemonte, Aosta, Le Ch</w:t>
      </w:r>
      <w:r>
        <w:rPr>
          <w:rFonts w:cs="Times New Roman" w:ascii="Times New Roman" w:hAnsi="Times New Roman"/>
          <w:sz w:val="24"/>
          <w:szCs w:val="24"/>
          <w:lang w:eastAsia="it-IT"/>
        </w:rPr>
        <w:t xml:space="preserve">âtan, 2003. Su Rollier si veda Cinzia Rognoni Vercelli, </w:t>
      </w:r>
      <w:r>
        <w:rPr>
          <w:rFonts w:cs="Times New Roman" w:ascii="Times New Roman" w:hAnsi="Times New Roman"/>
          <w:i/>
          <w:sz w:val="24"/>
          <w:szCs w:val="24"/>
          <w:lang w:eastAsia="it-IT"/>
        </w:rPr>
        <w:t>Mario Alberto Rollier. Un valdese federalista</w:t>
      </w:r>
      <w:r>
        <w:rPr>
          <w:rFonts w:cs="Times New Roman" w:ascii="Times New Roman" w:hAnsi="Times New Roman"/>
          <w:sz w:val="24"/>
          <w:szCs w:val="24"/>
          <w:lang w:eastAsia="it-IT"/>
        </w:rPr>
        <w:t>, con prefazione di Giorgio Spini, Milano, Jaca Book, 1991.</w:t>
      </w:r>
    </w:p>
    <w:p>
      <w:pPr>
        <w:pStyle w:val="Normal"/>
        <w:numPr>
          <w:ilvl w:val="0"/>
          <w:numId w:val="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lang w:eastAsia="it-IT"/>
        </w:rPr>
        <w:t xml:space="preserve">Si veda Altiero Spinelli e Ernesto Rossi, </w:t>
      </w:r>
      <w:r>
        <w:rPr>
          <w:rFonts w:cs="Times New Roman" w:ascii="Times New Roman" w:hAnsi="Times New Roman"/>
          <w:i/>
          <w:sz w:val="24"/>
          <w:szCs w:val="24"/>
          <w:lang w:eastAsia="it-IT"/>
        </w:rPr>
        <w:t>Il Manifesto di Ventotene</w:t>
      </w:r>
      <w:r>
        <w:rPr>
          <w:rFonts w:cs="Times New Roman" w:ascii="Times New Roman" w:hAnsi="Times New Roman"/>
          <w:sz w:val="24"/>
          <w:szCs w:val="24"/>
          <w:lang w:eastAsia="it-IT"/>
        </w:rPr>
        <w:t>, con prefazione di Eugenio Colorni, edizione anastatica, promossa dalla Consulta Europea del Consiglio Regionale del Piemonte, a cura di Sergio Pistone con un saggio di Norberto Bobbio, Torino, Celid, 2001.</w:t>
      </w:r>
    </w:p>
    <w:p>
      <w:pPr>
        <w:pStyle w:val="Normal"/>
        <w:numPr>
          <w:ilvl w:val="0"/>
          <w:numId w:val="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lang w:eastAsia="it-IT"/>
        </w:rPr>
        <w:t xml:space="preserve">Si veda Paolo Momigliano Levi (a cura di), </w:t>
      </w:r>
      <w:r>
        <w:rPr>
          <w:rFonts w:cs="Times New Roman" w:ascii="Times New Roman" w:hAnsi="Times New Roman"/>
          <w:i/>
          <w:sz w:val="24"/>
          <w:szCs w:val="24"/>
          <w:lang w:eastAsia="it-IT"/>
        </w:rPr>
        <w:t>Émile Chanoux,</w:t>
      </w:r>
      <w:r>
        <w:rPr>
          <w:rFonts w:cs="Arial" w:ascii="Arial" w:hAnsi="Arial"/>
          <w:i/>
          <w:sz w:val="26"/>
          <w:szCs w:val="26"/>
          <w:lang w:eastAsia="it-IT"/>
        </w:rPr>
        <w:t xml:space="preserve"> </w:t>
      </w:r>
      <w:r>
        <w:rPr>
          <w:rFonts w:cs="Times New Roman" w:ascii="Times New Roman" w:hAnsi="Times New Roman"/>
          <w:i/>
          <w:sz w:val="24"/>
          <w:szCs w:val="24"/>
          <w:lang w:eastAsia="it-IT"/>
        </w:rPr>
        <w:t>Écrits</w:t>
      </w:r>
      <w:r>
        <w:rPr>
          <w:rFonts w:cs="Times New Roman" w:ascii="Times New Roman" w:hAnsi="Times New Roman"/>
          <w:sz w:val="24"/>
          <w:szCs w:val="24"/>
          <w:lang w:eastAsia="it-IT"/>
        </w:rPr>
        <w:t>, Institut historique de la Résistance en Vallée d’Aoste, Aosta, 1994.</w:t>
      </w:r>
    </w:p>
    <w:p>
      <w:pPr>
        <w:pStyle w:val="Normal"/>
        <w:numPr>
          <w:ilvl w:val="0"/>
          <w:numId w:val="1"/>
        </w:numPr>
        <w:spacing w:lineRule="auto" w:line="240" w:before="0" w:after="0"/>
        <w:ind w:left="357" w:hanging="357"/>
        <w:jc w:val="both"/>
        <w:rPr/>
      </w:pPr>
      <w:r>
        <w:rPr>
          <w:rFonts w:cs="Times New Roman" w:ascii="Times New Roman" w:hAnsi="Times New Roman"/>
          <w:sz w:val="24"/>
          <w:szCs w:val="24"/>
        </w:rPr>
        <w:t xml:space="preserve">Cfr. Sergio Pistone, </w:t>
      </w:r>
      <w:r>
        <w:rPr>
          <w:rFonts w:cs="Times New Roman" w:ascii="Times New Roman" w:hAnsi="Times New Roman"/>
          <w:i/>
          <w:iCs/>
          <w:sz w:val="24"/>
          <w:szCs w:val="24"/>
        </w:rPr>
        <w:t>L’Italia e l’unità europea</w:t>
      </w:r>
      <w:r>
        <w:rPr>
          <w:rFonts w:cs="Times New Roman" w:ascii="Times New Roman" w:hAnsi="Times New Roman"/>
          <w:sz w:val="24"/>
          <w:szCs w:val="24"/>
        </w:rPr>
        <w:t xml:space="preserve">, Torino, Loescher, 1996 e </w:t>
      </w:r>
      <w:r>
        <w:rPr>
          <w:rFonts w:cs="Times New Roman" w:ascii="Times New Roman" w:hAnsi="Times New Roman"/>
          <w:i/>
          <w:iCs/>
          <w:sz w:val="24"/>
          <w:szCs w:val="24"/>
        </w:rPr>
        <w:t>Un’Italia federale in un’Europa federale</w:t>
      </w:r>
      <w:r>
        <w:rPr>
          <w:rFonts w:cs="Times New Roman" w:ascii="Times New Roman" w:hAnsi="Times New Roman"/>
          <w:sz w:val="24"/>
          <w:szCs w:val="24"/>
        </w:rPr>
        <w:t>, in “Piemonteuropa”, n. 3, 2010.</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spacing w:lineRule="atLeast" w:line="240" w:before="0" w:after="0"/>
    </w:pPr>
    <w:rPr>
      <w:rFonts w:ascii="Times New Roman" w:hAnsi="Times New Roman" w:eastAsia="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42:00Z</dcterms:created>
  <dc:creator>MFE Torino</dc:creator>
  <dc:description/>
  <dc:language>en-US</dc:language>
  <cp:lastModifiedBy>Renato Di Gregorio</cp:lastModifiedBy>
  <cp:lastPrinted>2013-11-18T10:05:00Z</cp:lastPrinted>
  <dcterms:modified xsi:type="dcterms:W3CDTF">2020-10-09T11:42:00Z</dcterms:modified>
  <cp:revision>2</cp:revision>
  <dc:subject/>
  <dc:title>L’ATTUALITA’ DELLA CARTA DI CHIVASSO</dc:title>
</cp:coreProperties>
</file>