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  <w:t>REGIO DECRETO 18 giugno 1931, n. 7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96" w:after="96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>Approvazione del testo  unico  delle  leggi  di  pubblica  sic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(031U0773)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>(GU n.146 del 26-6-1931 - Suppl. Ordinario n. 146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990000"/>
          <w:sz w:val="28"/>
          <w:szCs w:val="28"/>
          <w:lang w:eastAsia="it-IT"/>
        </w:rPr>
      </w:pPr>
      <w:r>
        <w:rPr>
          <w:rFonts w:eastAsia="Times New Roman" w:cs="Courier New" w:ascii="Courier New" w:hAnsi="Courier New"/>
          <w:color w:val="990000"/>
          <w:sz w:val="28"/>
          <w:szCs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990000"/>
          <w:sz w:val="28"/>
          <w:szCs w:val="28"/>
          <w:lang w:eastAsia="it-IT"/>
        </w:rPr>
        <w:t xml:space="preserve">Vigente al: 11-7-1931 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TTORIO EMANUELE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ER GRAZIA DI DIO E PER VOLONTA' DELLA NAZIONE RE D'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il testo unico delle leggi di pubblica  sicurezza,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 R.  decreto  6  novembre  1926,  n.  1848,   e   l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6  del  R.  decreto-legge  14  aprile  1927,  n.  5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rtito nella legge 22 gennaio 1928,  n.  290,  che  autoriz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overno del Re a coordinare le disposizioni del suddetto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i nuovi codici penale e di procedura penale e ad emanare un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testo unico delle leggi di pubblica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l'art. 1 della legge 24 dicembre 1925, n. 2260,  co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overno del Re e' pure autorizzato a coordinare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ovo codice penale e di procedura penale con  quelle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desima materia contenute in altre leggi e a  modificare,  semp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copo di coordinamento, altre leggi dello Stato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i i codici penale e di procedura  penale,  approvati  con  R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creti 19 ottobre 1930, n. 1398 e n. 139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sto l'art. 3, n. 1, della legge 31 gennaio 1926, n. 1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entito il Consiglio dei Ministri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Sulla  proposta  del  Nostro  Ministro  Segretario  di  Stato   per l'interno, di concerto col Nostro Ministro Segretario di Stato per la giustizia e gli affari di culto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bbiamo decretato e decretiam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icol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approvato l'unito testo unico delle leggi di pubblica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,  d'ordine  Nostro,  dal  Ministro  proponente  e   che   a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secuzione dal 1° luglio 19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iamo che il presente decreto, munito del sigillo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inserto nella raccolta ufficiale delle leggi e  dei  decre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no d'Italia, mandando a chiunque spetti di osservarlo e  di 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ato a San Rossore, addi' 18 giugno 1931 - Anno I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TTORIO EMANUE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Mussolini - Roc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sto, il Guardasigilli: Roc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Registrato alla Corte dei conti, addi' 20 giugno 1931 - Anno I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del Governo, registro 309, foglio 127. - Mancini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i provvedimenti di polizia e della loro esecuzione.</w:t>
        <w:br/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e attribuzioni dell'autorità di pubblica sicurezza e dei provvedimenti d'urgenza o per grave necessità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sto unico delle leggi di pubblica sicur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 T. U. 1926; art. 1 R. D. L. 14 aprile 1927, n. 59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 di   pubblica   sicurezza   veglia   al 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ordine  pubblico,  alla  sicurezza  dei  cittadini,  a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columita' e alla tutela della proprieta'; cura  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gi e dei  regolamenti  generali  e  speciali  dello  Sta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incie e dei comuni,  nonche'  delle  ordinanze  delle  Autor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ta soccorso nel caso di pubblici e privati infort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mezzo dei suoi ufficiali, ed a richiesta delle parti,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a bonaria composizione dei dissidi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utorita' di pubblica sicurezza e' provinciale 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ttribuzioni dell'autorita' provinciale  di  pubblic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esercitate dal prefetto e dal  questore;  quelle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dal capo dell'ufficio di pubblica sicurezza del  luogo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ncanza, dal podes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, nel caso di urgenza o per grave  necessita'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ha facolta' di adottare i provvedimenti indispensabili per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ordine pubblico e della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i provvedimenti  del  prefetto  chi  vi  ha  interess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entare ricorso al Ministro per 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odesta' e' tenuto a rilasciare alle persone di  eta'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li anni quindici aventi nel comune la  loro  residenza  o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mora, quando ne facciano richiesta, una carta di identita'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 modello stabilito dal Ministro per 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arta di identita' ha la durata di tre anni e deve essere mu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fotografia della persona a cui si riferis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ha facolta' di  ordinare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e pericolose o sospette e coloro che non sono  in  grado  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fiutano di provare la loro identita'  siano  sottoposti  a  rilie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gnale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Ha facolta' inoltre di ordinare alle persone pericolose o  sosp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munirsi, entro un dato termine, della  carta  di  ident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ibirla ad ogni richiesta degli ufficiali o degli agenti di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.</w:t>
        <w:br/>
        <w:t>Della esecuzione dei provvedimenti di pol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vvedimenti dell'autorita' di pubblica sicurezza sono  eseg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via amministrativa  indipendentemente  dall'esercizio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gli interessati non vi ottemperino, sono  adottati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ffida di tre giorni, salvi  i  casi  di  urgenza,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cessari per l'esecuzione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autorizzato l'impiego della for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nota delle spese relative e' resa esecutiva dal prefetto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messa all'esattore, che ne fa la  riscossione  nelle  forme  e  c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ivilegi fiscali  stabiliti  dalla  legge  sulla  risco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mposte dir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che la legge  disponga  altrimenti,  contro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utorita' di pubblica sicurezza e' ammesso  il  ricors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erarchica  nel  termine  di   giorni   dieci   dalla   notiz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ricorso non ha effetto sospen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egge determina i casi nei quali il provvedimento  de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ovvedimento, anche se definitivo,  puo'  essere  annull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fficio dal Ministro per 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ssun indennizzo e' dovuto per i provvedimenti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 nell'esercizio delle facolta' ad  essa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I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e autorizzazioni di pol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utorizzazioni di polizia sono personali: non possono  in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o essere trasmesse ne' dar luogo  a  rapporti  di  rappresen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alvi i casi espressamente preveduti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i casi, in cui e' consentita la rappresentanza nel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'autorizzazione di  polizia,  il  rappresentate  deve  possed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quisiti  necessari  per  conseguire  l'autorizzazione  e   ot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pprovazione dell'autorita' di pubblica sicurezza che ha  conc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utor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 le  condizioni  stabilite  dalla  legge,  chiunque   ot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'autorizzazione di polizia  deve  osservare  le  prescrizion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ritenga di  imporgli  n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utorizzazioni di polizia possono essere revocate o  sosp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lsiasi momento, nel caso di abuso della persona autor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e le condizioni particolari stabilite dalla legge  ne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si, le autorizzazioni di polizia debbono essere neg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° a chi  ha  riportato  una  condanna  a  pena  restritti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berta' personale superiore a tre anni per delitto non colposo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ha ottenuto la riabil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° a chi e' sottoposto all'ammonizione  o  a  misura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ale o e' stato dichiarato delinquente abituale, profession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ten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utorizzazioni  di  polizia  possono  essere  negate  a  ch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portato condanna per delitti contro la personalita' dello  S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l'ordine  pubblico,  ovvero  per  delitti  contro 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essi con violenza, o per furto, rapina, estorsione, seques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a a  scopo  di  rapina  o  di  estorsione,  o  per  viol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sistenza all'Autorita', e a chi  non  puo'  provare  la  sua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do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utorizzazioni  devono  essere  revocate  quando  n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utorizzata vengono a mancare, in tutto o  in  parte,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e  quali  sono  subordinate,  e  possono  essere  revocate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praggiungono  o  vengono  a  risultare  circostanze  che  avreb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mposto o consentito il diniego dell' autor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persone,  che  hanno  l'obbligo  di  provvedere  al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lementare dei fanciulli ai termini delle leggi vigenti,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ttenere  autorizzazioni  di  polizia  se  non  dimostrano  di 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ttemperato all'obbligo pred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e persone che sono nate  posteriormente  al  1885,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ge non disponga altrimenti, il rilascio  delle  autorizz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lizia e' sottoposto alla condizione che il  richiedente  sten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manda e apponga di suo pugno, in calce  alla  domanda,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irma e le indicazioni del proprio stato  e  domicilio.  Di  cio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o ufficiale fara' att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la legge  non  disponga  altrimenti,  le  autorizz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lizia hanno la durata di un anno, computato secondo  il  calend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e, con decorrenza dal giorno del rilas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giorno della decorrenza non e' computato nel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 autorizzazioni  di  polizia  le  licenze,  le  iscr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ositi registri, le approvazioni, le  dichiarazioni  di  loc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retricio e simili atti di 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V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.</w:t>
        <w:br/>
        <w:t>Dell'inosservanza degli ordini dell'autorità di pubblica sicurezza e delle contravve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, invitato dall'autorita' di pubblica sicurezza a compa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vanti ad  essa,  non  si  presenta  nel  termine  prescritto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ustificato motivo, e' punito con l'arresto fino a quindici gior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l'ammenda fino a lire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puo' disporre  l'accompag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mezzo della forza pubblica, della persona invitata a compari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on presentatasi nel termine pre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ufficiali e gli agenti di pubblica sicurezza hanno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cedere in qualunque  ora  nei  locali  destinati  al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ttivita' soggette ad autorizzazioni  di  polizia  e  di  assicur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dempimento  delle  prescrizioni  imposte   dalla   legge,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golamenti o dall'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ontravvenzioni alle disposizioni di questo testo unico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i non e' stabilita una pena ovvero non provvede il codice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punite con l'arresto fino a tre mesi o con l'ammenda fino a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le stesse pene sono punite le  contravvenzioni  alle  ord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messe, in conformita' alle leggi, dai prefetti, questori,  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taccati di pubblica sicurezza o podes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Le violazioni alle disposizioni di cui agli articoli  59,  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75, 76, se il fatto e' commesso contro il divieto dell'autorita', 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87, 101, 104,  111,  115,  120,  comma  secondo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operazioni diverse da quelle indicate nella tabella, 121, 123, 12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135, comma quinto, limitatamente alle operazioni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indicate nella tabella, sono soggette  al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del pagamento di una somma da lire un milione a lire sei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La stessa sanzione si applica a  chiunque,  ottenuta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utorizzazioni previste negli articoli indicati nel comma 1, viol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disposizioni di cui agli articoli 8 e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Le violazioni alle disposizioni di cui agli articoli  76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quanto previsto nel comma 1, 81, 83, 84, 108, 113, quinto comma, 1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alvo quanto previsto nel comma 1, 126,  128,  esclus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eviste dall'art. 126, 135, escluso il comma terzo  e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evisto  nel  comma  1,  e   147   sono   soggette   al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mministrativa del pagamento di una somma da lire trecentomila a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ue milioni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Quando e' accertata una violazione prevista dall'art.  1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ommi 1 e 2, e dall'art. 221-bis il  pubblico  ufficiale  che  v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oceduto, fermo restando l'obbligo del rapporto  previsto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17 della legge 24 novembre 1981, n. 689, ne riferisce  per  i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enza    ritardo,    all'autorita'     competente     al   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ell'autorizzazione  o,  qualora  il  fatto  non  concern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soggette ad autorizzazione, a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Nei casi in cui e' avvenuta  la  contestazione  immedi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violazione, e' sufficiente, ai fini del comma 1, la tras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relativo verb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Entro cinque giorni  dalla  ricezione  de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ubblico ufficiale,  l'autorita'  indicata  al  comma  1  ordi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ovvedimento  motivato  la  cessazione  dell'attivita'  condot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ifetto  di  autorizzazione  ovvero,  in  caso  di  vi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escrizioni, la sospensione, per un  periodo  non  superiore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mesi, dell'attivita' autor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4. Quando ricorrono  le  circostanze  previste  dall'art.  100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essazione dell'attivita' non autorizzata e' ordinata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da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5. Chiunque non osserva i provvedimenti previsti dai commi 3  e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legalmente dati dall'autorita', e' punito ai sensi dell'art. 65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odice penale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Per  le  violazioni  previste  dall'art.  17-bis  e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21-bis  consistenti  nell'inosservanza  delle  prescrizioni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alla legge o impartite dall'autorita'  nell'esercizi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oggette   ad   autorizzazione,   l'autorita'   amministrativa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l'ordinanza-ingiunzione puo'  applicare  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ccessoria  della  sospensione  dell'attivita'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superiore a tre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La sanzione accessoria e' disposta dal  giudice  penal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entenza di condanna  nell'ipotesi  di  connessione  obietti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violazione amministrativa con un reato di cui all'art. 2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24 novembre 1981, n. 6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 Nell'esecuzione   della   sanzione   accessoria,   si   comp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l'eventuale  periodo  di  sospensione  eseguita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17-ter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Il rapporto relativo alle violazioni previste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17-bis e 221-bis e' presentato al prefetto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-sex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Per le violazioni previste dagli articoli 17- bis e 221-bis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esclusa la confisca di beni immobili e si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i cui all'art. 20, commi terzo, quarto  e  quinto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novembre 1981, n. 689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II.</w:t>
        <w:br/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Disposizioni relative all'ordine pubblico e alla incolumità pubblica.</w:t>
        <w:br/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e riunioni pubbliche e degli assembramenti in luogh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motori di una riunione in luogo pubblico o aperto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vono darne avviso, almeno tre giorni prima, a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considerata pubblica anche una riunione, che, sebbene indet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orma privata, tuttavia per il luogo in cui sara' tenuta,  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umero delle persone che dovranno intervenirvi,  o  per  lo  scop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oggetto di essa, ha carattere di riunione non pri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sono puniti con l'arresto fino a sei  mes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mmenda da lire mille a quattromila. Con le stesse pene sono pu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loro che nelle riunioni predette prendono la par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, nel caso di omesso avviso ovvero per ragioni di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, di moralita' o di sanita' pubblica, puo'  impedir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unione abbia luogo e  puo',  per  le  stesse  ragioni,  pre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dalita' di tempo e di luogo alla ri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al divieto o alle prescrizioni dell'Autorita'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niti con l'arresto fino a un anno e con l'ammenda da lire duemil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ttromila. Con le stesse pene sono puniti coloro che n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unioni prendono la par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e' punibile chi, prima dell'ingiunzione  dell'Autorita'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bbedire ad essa, si ritira dalla ri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disposizioni di questo articolo non si applicano  alla  ri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lett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di portare armi  nelle  riunioni  pubbliche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sone munite di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a l'applicazione delle pene stabilite dal codice penal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rto abusivo di arme, i trasgressori sono puniti  con  l'arres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eci giorni a tre  mesi  e  con  l'ammenda  da  lire  cinquec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 armi sono confis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, in occasione  di  riunioni  o  di  assembramenti  i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o aperto  al  pubblico,  avvengono  manifestazioni  o  gr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diziose o lesive  del  prestigio  dell'Autorita',  o  ch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mettere in pericolo l'ordine  pubblico  o  la  sicurez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ttadini,  ovvero  quando  nelle  riunioni  o  negli   assemb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detti sono commessi  delitti,  le  riunioni  e  gli  assemb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ssono essere disciol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sempre considerata  manifestazione  sediziosa  l'e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andiere o emblemi, che sono simbolo  di  sovversione  socia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volta o di vilipendio verso lo Stato, il Governo o le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manifestazione sediziosa anche la esposizione di  distin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ssociazioni fazi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, nei  casi  preveduti  dagli  articoli  precedenti,  oc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ciogliere una riunione  pubblica  od  un  assembramento  i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od aperto al pubblico, le persone riunite od assemb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vitate a disciogliersi dagli ufficiali di pubblica sicurezza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ro assenza, dagli ufficiali o  dai  sottufficiali  dei  carabi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Re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2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 l'invito   rimanga   senza   effetto,   e'   ordin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cioglimento con tre distinte formali intimazioni, preceduta ogn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 uno squillo di tromb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rimangano senza effetto anche  le  tre  intimazion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e non possano essere  fatte  per  rivolta  od  opposizione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fficiali di pubblica sicurezza o, in loro assenza, gli ufficiali 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ttufficiali dei  carabinieri  Reali  ordinano  che  la  riun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ssembramento siano disciolti con la for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esecuzione di tale ordine provvedono la  forza  pubblic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rza armata sotto il comando dei rispettivi cap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persone  che   si   rifiutano   di   obbedire   all'ord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cioglimento sono punite con l'arresto da un mese a un anno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mmenda da lire trecento a quattr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.</w:t>
        <w:br/>
        <w:t>Delle cerimonie religiose fuori dei templi e delle processioni ecclesiastiche o civ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promuove o dirige  funzioni,  cerimonie  o  pratiche  religi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uori   dei   luoghi   destinati   al   culto,   ovvero   pro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cclesiastiche o civili nelle pubbliche vie, deve darne avviso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e giorni prima, a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' punito con l'arresto fino a  tre  mes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mmenda fino a lire cinque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 puo' vietare, per  ragioni  di  ordine  pubblic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nita' pubblica, le funzioni, le cerimonie, le pratiche religio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rocessioni indicate nell'articolo  precedente,  puo'  pre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sservanza di determinate modalita', dandone, in ogni caso,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i promotori almeno ventiquattro ore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e processioni sono, nel resto, applicabili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p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disposizioni   di   questo   capo   non   si   applicano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compagnamenti  del  Viatico  e  ai  trasporti  funebri,  salv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crizioni delle leggi e dei regolamenti di sanita' pubblic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lizia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 puo' vietare che il trasporto funebre avvenga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lenne ovvero puo' determinare speciali cautele a tutela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o e della sicurezza dei citta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I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e raccolte delle armi e delle passeggiate in forma mili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i casi preveduti dal codice penale, sono proibite la racc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la detenzione, senza licenza del Ministro per l'interno, di ar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uerra e di armi ad esse analoghe, nazionali o straniere, o di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esse, di munizioni,  di  uniformi  militari  o  di  altr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stinati  all'armamento  e  all'equipaggiamento  di   forze 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azionali o strani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licenza  e',  altresi',  necessaria   per   la   fabbr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mportazione e l'esportazione delle armi predette  o  di  pa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, di munizioni, di uniformi militari o di altri oggetti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armamento o all'equipaggiamento di forze arm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il trasporto delle armi  stesse  nell'interno  dello  St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cessario darne avviso 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' punito, qualora il fatto  non  costituisc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iu' grave reato, con l'arresto da un mese a tre anni e con l'amm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 lire mille a quattr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stabilito dalle leggi militari,  non  possono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uogo, senza licenza del prefetto, passeggiate in forma milit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contravventore e' punito con l'arresto fino a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 capi o i promotori sono puniti con l'arresto fino ad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V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Delle ar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li effetti di questo testo unico, per armi si intendono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° le armi proprie, cioe' quelle da sparo e tutte le altre 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stinazione naturale e' l'offesa alla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° le bombe, qualsiasi  macchina  o  involucro  contenent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plodenti, ovvero i gaz asfissianti o accec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disposto per le armi da  guerra  dall'articolo 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 si  possono  fabbricare  altre  armi,  introdurle  n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ortarle, farne raccolta per ragioni di commercio o di industria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rle comunque in vendita, senza licenza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 e'  necessaria  anche  per  le  collezioni  delle  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istiche, rare od an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 Per  esercitare   l'attivita'   di   intermediar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ll'articolo 1-bis, comma 1, lettera f),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icembre 1992 n.  527,  nel  settore  delle  armi  e'  richies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pposita licenza rilasciata dal Prefetto, che ha una validita'  di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Ogni operatore autorizzato deve comunicare all'autorita'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rilasciato la licenza, anche mediante un sistema informatizzato,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anno, un resoconto dettagliato delle singole operazioni effettu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La mancata comunicazione  puo'  comportare,  in  caso  d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violazione, la sospensione e, in caso di recidiva, la  sospen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la revoca della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4. Le modalita' di attuazione del presente articolo  sono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nel regolamento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cenze di  cui  agli  articoli  28  e  31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dute a  chi  non  puo'  validamente  obbligarsi  e  sono  val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clusivamente per i locali indicati nelle licenz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o' essere consentito di condurre la  fabbrica,  il  deposi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gazzino di vendita di armi, a mezzo di rappresen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per le collezioni di armi artistiche, rare o anti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manente.  Debbono  tuttavia  essere  denunziati  al   questor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mbiamenti sostanziali della collezione o del luogo di deposi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avventore e' punito con l'ammenda fino a lire 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esercita l'industria della riparazione delle  armi  deve  d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vviso al questore e notificargli ogni  trasferimento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offic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3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mmerciante, il fabbricante di armi e chi esercita  l'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parazione delle armi non puo' trasportarle fuori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gozio  od  opificio,  senza  preventivo  avviso  all'autor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bbligo dell'avviso spetta anche al privato  che,  per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tivo, deve trasportare armi nell'intern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fabbricante, il commerciante di armi e chi esercita  l'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riparazione delle armi e' obbligato a tenere un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erazioni  giornaliere,  nel  quale  devono   essere   indic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eneralita' delle persone con cui le operazioni stesse sono compi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registro deve essere esibito a richiesta  degli  ufficial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enti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di vendere armi a minori, a persone che appaiono aff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 malattia di mente, e  a  quelle  che  non  comprovano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dentita' mediante esibizione della carta di identita' o del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orto d'armi. Il contravventore e' punito con l'arresto fino a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si e con l'ammenda da lire mille a d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ssuno puo' andare in giro con un campionario di  armi,  senz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cenza del questore della provincia dalla quale muo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deve essere vidimata dai questori delle provincie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nde percorr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non puo' essere rilasciata per  campionari  di  ar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gue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3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esercitare la vendita ambulante delle armi. E'  per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vendita ambulante degli strumenti da punta e  da  taglio  at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ffendere, con licenza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 detiene armi, munizioni o materie esplodenti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enere  e  in  qualsiasi  quantita'  deve  farne  immediata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ufficio locale di pubblica sicurezza  o,  se  questo  manch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ando dei Reali carabini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no esenti dall'obbligo della denunc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i corpi  armati,  le  societa'  di  tiro  a  segno  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tituzioni  autorizzate,  per  gli  oggetti  detenuti   nei  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pressamente destinati allo sco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i possessori di raccolte autorizzate di armi artistiche, r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le persone che per la loro qualita' permanente hanno dirit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dare armate, limitatamente pero' al numero  ed  alla  spec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mi loro consent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ha facolta' di  eseguire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 ritenga  necessario,  verifiche  di  controllo  anche  nei 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emplati dal capoverso precedente, e di prescrivere qu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utelari  che  ritenga  indispensabili  per  la  tutela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3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 ha  facolta'  di  vietare  la  detenzione  delle  ar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unizioni e materie esplodenti, denunciate ai  termin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cedente, alle persone ritenute capaci di abusar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3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 puo', per  ragioni  di  ordine  pubblico,  dispor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unque tempo, che le armi, le munizioni e le  materie  esplo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ui  negli  articoli  precedenti,  siano  consegnate,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stodite in determinati depositi a cura dell'autorita'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o dell'autorita' mili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ufficiali e gli agenti della polizia giudiziaria,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tizia, anche se per indizio, della esistenza, in  qualsiasi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o privato o in qualsiasi abitazione, di  armi,  muni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e esplodenti,  non  denunziate  o  non  consegnate 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busivamente detenute, procedono  immediatamente  a  perquis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4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ossono essere portati, fuori della propria abitazione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artenenze  di  essa,  armi,  mazze  ferrate  o  bastoni   fer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follagente, noccoli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 giustificato  motivo,  non  possono  portarsi,  fu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pria abitazione o delle appartenenze di essa,  bastoni  mun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ntale acuminato, strumenti da punta e da taglio atti ad offend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 ha facolta' di dare licenza per porto d'armi lung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uoco e il prefetto ha facolta' di concedere, in caso  di  dimo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isogno, licenza di portare rivoltelle o pistole di qualunque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bastoni animati la cui lama non abbia  una  lunghezza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centimetri 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4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a quanto e' stabilito dall'art. 11, non puo' essere conc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licenza di portare ar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 chi ha riportato condanna  alla  reclusione  per  delit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lposi contro le persone commessi con violenza,  ovvero  per  fu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pina, estorsione, sequestro di persona  a  scopo  di  rapin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tor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 chi ha riportato condanna a  pena  restrittiva  della  lib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ale per violenza  o  resistenza  all'autorita'  o  per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o la personalita' dello Stato o contro l'ordin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a chi ha riportato condanna per diserzione in tempo  di  gue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che se amnistiato, o per porto abusivo di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puo' essere ricusata ai condannati per  delitto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 quelli sopra menzionati e a chi non  puo'  provare  la  sua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dotta o non da' affidamento di non abusare delle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uo' essere conceduta la licenza di porto d'armi al mino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manci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pero' in facolta' del  prefetto  di  concedere  la  lic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rme lunga da fuoco, per solo uso di caccia, al  minore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iuto il sedicesimo anno di eta', il quale  presenti  i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ritto di chi esercita la patria potesta' o la tutela e dimo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sere esperto nel maneggio delle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si verifichino in qualche  provincia  o  comun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ormali di pubblica sicurezza, il prefetto puo' revocare,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 parte, con manifesto pubblico, le licenze di portare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V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.</w:t>
        <w:br/>
        <w:t>Della prevenzione di infortuni e disa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licenza del  Ministro  dell'interno  e'  vietato  fabbric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nere in deposito, vendere o trasportare dinamite e prodotti  af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gli effetti  esplosivi,  fulminati,  picrati,  artifici  con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iscele detonanti, ovvero elementi solidi e  liquidi  destin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osizione  di  esplosivi  nel  momento  dell'impiego.  E'  vie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esi', senza licenza del Ministro dell'interno, fabbricare pol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enenti nitrocellulosa o nitroglicer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 licenza  del  prefetto  e'  vietato  fabbricare,  ten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posito, vendere o trasportare polveri  piriche  o  qualsias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losivo  diverso  da  quelli  indicati  nell'articolo 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resi i fuochi artificiali e i prodotti affini, ovvero  mate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stanze  atte  alla  composizione  o   fabbricazione   di 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plo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 vietato  altresi',  senza  licenza  del  prefetto,  tene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posito,  vendere  o  trasportare  polveri  senza  fumo  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itrocellulosa o nitroglicer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fabbrica o accende fuochi artificiali deve  dimostrare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pacita' tec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a  commissione  tecnica  nominata  dal  prefetto   determin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izioni alle quali debbono  soddisfare  i  locali  destin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bbricazione o al deposito di materie esplo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spese pel funzionamento della commissione sono a carico  di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omanda la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4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regolamento per l'esecuzione  di  questo  testo  unico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terminate le quantita' e le qualita' delle polveri 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lodenti che possono tenersi in casa o altrove o trasportarsi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cenza ; e sara' altresi' stabilito per quale quantita' de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delle materie indicate nell'art. 46 le licenze  di  deposi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asporto possono essere rilasciate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cenze per la fabbricazione e per il deposito di esplo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siasi specie sono permanenti; quelle per la vendita delle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esse durano fino al 31 dicembre dell'anno in cui furono rilasci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une e le altre sono valide esclusivamente per  i  locali  in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 licenze di trasporto possono essere permanenti o temporane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consentita la rappresen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cenze per l'impianto di opifici nei quali  si  fabbrican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vorano o si custodiscono materie esplodenti  di  qualsiasi  spec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che' quelle per il trasporto, per la importazione o per la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materie stesse non possono essere concedute senza l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aranzie per la vita delle  persone  e  per  le  proprieta',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incolate all'assicurazione della vita degli operai e dei guard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quanto e' stabilito dall'art. 11, debbono  essere  neg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dette licenze alle persone che nel quinquennio precedent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portato  condanna  per  delitto  contro  l'ordine  pubblico,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columita' pubblica, ovvero per furto, rapina, estorsione,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ersona a scopo di rapina o di estorsione o per omicidio, anch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l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cenze stesse non possono essere concedute  a  coloro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mostrino la propria capacita' tec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fabbricare, tenere in  casa  o  altrove,  trasport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endere, anche negli  stabilimenti,  laboratori,  depositi  o  spac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utorizzati, prodotti esplodenti che non siano stati  riconosci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lassificati dal Ministro dell'interno,  sentito  il  parer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issione tec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regolamento saranno classificate tutte le  materie  esplo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condo la loro natura, composizione ed efficacia esplo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scrizione dei prodotti nelle  singole  categorie  ha  luog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vedimento,   avente   carattere    definitivo,    de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il disposto dell'art. 28 per  le  munizioni  da  guerr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introdursi  nello  Stato  prodotti  esplodenti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e senza licenza del Ministro dell'interno, da rilasciarsi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non puo' essere conceduta se l'esplosivo non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ia' riconosciuto e class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e disposizioni non si applicano  rispetto  agli  esplos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nsito, per i quali e' sufficente la  licenza  del  pref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incia per cui i prodotti entrano n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esercenti fabbriche, depositi  o  rivendite  di  esplo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siasi specie sono obbligati a tenere un registro del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ornaliere, in cui saranno indicate le generalita' delle pers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 quali le operazioni stesse sono compi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registro deve essere esibito a ogni richiesta degli  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d agenti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di vendere esplodenti di qualsiasi specie a un min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 persona che appaia affetta  da  malattia  di  mente  e  a  ch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rovi la propria identita'  mediante  esibizione  della  car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dentita' o del permesso di porto d'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' punito con l'arresto fino a  tre  mes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mmenda da cinquecento a mille li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 pubblica  sicurezza  ha  facolta'  di  ordin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ruzione o la rimozione  degli  esplosivi  che  si  trova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abbriche, nei depositi e  nei  magazzini  di  vendita,  quando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costituire un  pericolo  per  l'incolumita'  pubblica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licenza  dell'autorita'  locale  di  pubblica  sicurez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spararsi armi da fuoco ne' lanciarsi razzi, accendersi fuo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artificio, innalzarsi aerostati con  fiamme,  o  in  genere  f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losioni o accensioni pericolose in un luogo abitato  o  ne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diacenze o lungo una via pubblica o in direzione di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vietato sparare mortaletti e simili apparec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l'impiego di gas tossici a chi  non  abbia  ottenu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ventiva autor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' punito con l'arresto fino a  tre  mes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mmenda fino a lire duemila, se il fatto non  costituisce  u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rave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rescrizioni da osservarsi nell'impiego dei  gas  prede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terminate dal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di dar fuoco nei campi e nei boschi alle  stoppie 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tempo e senza le condizioni stabilite dai regolamenti locali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na distanza minore di quella in essi determi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mancanza di regolamenti e' vietato di dare fuoco nei campi 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oschi alle stoppie prima del 15 agosto e ad una distanza  min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nto metri dalle case, dagli edifizi, dai boschi, dalle pianta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le siepi, dai mucchi di biada, di paglia, di fieno, di fora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 qualsiasi altro deposito di materia infiammabile o combust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quando e' stato acceso il fuoco nel tempo e nei modi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anza suindicati, devono essere adottate le cautele  necess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fesa delle proprieta'  altrui,  e  chi  ha  acceso  il  fuoc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ssistere di persona e col numero occorrente di persone fino a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fuoco sia sp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5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ssun  ascensore  per  trasporto  di  persone   o   di 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compagnati da persone puo' essere impiantato e tenuto in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nza licenza de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locale di pubblica sicurezza, d'accordo con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ale, puo' prescrivere che nelle ore di notte non si lasci 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e case piu' di un accesso sulla pubblica via ; che  tale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a illuminato fino a una data ora, e nelle  altre  resti  chius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nca il cust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contravventore e' punito con l'ammenda fino a lire cinque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ortieri di case  di  abitazione  o  di  albergo,  i  custo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gazzini, stabilimenti di qualsiasi specie, uffici e simili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rivestono la qualita'  di  guardia  particolare  giurata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ttenere l'iscrizione in apposito registro presso l'autorita'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scrizione deve  essere  rinnovata  ogni  anno.  E'  rifiut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vocata a chi non risulta di buona condotta  od  e'  sforn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rta di ident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all'obbligo stabilito dalla prima parte di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icolo e' punito con l'arresto da uno a tre mesi e con l'ammend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re mille a 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prietari o gli amministratori delle case, alberghi, magazz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imenti o uffici sopra indicati, e coloro che  ne  rispond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siasi  titolo,  qualora  adibiscano  o  tengano  al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rtiere o custode chi non e' iscritto  nel  registr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di pubblica sicurezza,  sono  puniti  con  l'ammenda  da 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uemila a seimil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VI.</w:t>
        <w:br/>
        <w:t>Delle industrie pericolose e dei mestieri rumorosi e incomo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sara' disposto con legge speciale circa  l'impia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ercizio dei depositi di olii minerali, loro derivati  e  resid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ra' provveduto con regolamento speciale da approvars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Ministro dell'Interno, alla classificazione  delle  sostanz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entano pericolo di scoppio o di incendio e saran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rme  da  osservarsi  per  l'impianto  e  l'esercizio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ifici,  stabilimenti  e  depositi,  e  per  il  trasporto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tanze, compresi gli olii minerali, loro derivati e resid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stabilito dall'articolo precedente, le manifat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fabbriche e i depositi di materie insalubri o  pericolos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 impiantati  ed  esercitati  soltanto  nei  luoghi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dizioni determinate dai regolam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mancanza di regolamenti il podesta' provvede sulla domand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interessati possono ricorrere al prefetto che provved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siglio provinciale sanitario  e,  se  occorrre,  l'uffic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geni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>Art. 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6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, sentito il parere del consiglio provinciale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dell'ufficio del genio civile, puo', anche in mancanza di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nullare il provvedimento del podesta' che  ritenga  contrari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anita' o alla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ercizio di professioni o  mestieri  rumorosi  o  incomod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sospeso nelle ore determinate dai regolamenti locali  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rdinanze podestar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vvedimenti del prefetto rispetto alle materie  indicat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icoli 60, 61, 62, 64 e 65 sono defin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III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.</w:t>
        <w:br/>
        <w:t>Disposizioni relative agli spettacoli, esercizi pubblici, agenzie, tipografie, affissioni , mestieri girovaghi , operai e domestici.</w:t>
        <w:br/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.</w:t>
        <w:br/>
        <w:t>Degli spettacoli e tratteniment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licenza del questore non si possono dare in luogo pubbl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erto  o   esposto   al   pubblico   rappresentazioni   teatra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nematografiche, accademie, feste da ballo, corse  di  cavalli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i simili spettacoli o trattenimenti, e non si  possono  apri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ercitare circoli, scuole di ballo e sale pubbliche di aud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e gare di velocita' di autoveicoli e per le gare  aeronau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 applicano le disposizioni delle legg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6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 licenza  dell'autorita'  locale  di  pubblica  sicurez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etato  dare,  anche   temporaneamente,   per   mestiere, 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ttenimenti, esporre alla pubblica vista rarita', persone, ani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abinetti ottici o altri oggetti di curiosita', ovvero dare au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ll'ape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>Art. 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6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vietati gli spettacoli o trattenimenti  pubblici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urbare l'ordine pubblico o che sono contrari alla morale o  al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stume o che importino strazio o sevizie di anim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0 T 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cenze, di cui negli articoli precedenti, sono valide sol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il locale e per il tempo in esse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  le   rappresentazioni   di   opere   drammatiche,   musi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nematografiche, coreografiche, pantomimiche e  simili,  la  li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utorita' di pubblica sicurezza e' subordinata all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ritti di autore, in conformita' alle legg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ossono darsi o recitarsi in  pubblico  opere,  drammi  o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a produzione teatrale che siano, dal  Ministero  dell'inter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i devono essere comunicati per  l'approvazione,  ritenuti  cont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ordine pubblico, alla morale o ai buoni costu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ero puo' sentire il parere di una commissione compos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po della Polizia, che  la  convoca  e  la  presiede,  d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enerale presso la Corte di appello di Roma, da un rappresenta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ito  Nazionale  Fascista,  dal  Capo  della   Divisione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ministrativa,  e  da  un  rappresentante  del  Sindaca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scista autori e scrit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assenza o  di  impedimento  di  alcuno  de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esti sono sostituiti da chi ne fa le ve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ncessione della licenza  prevista  dall'art.  68,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rne le produzioni teatrali, e' subordinata al deposito 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ore  di  un  esemplare  della   produzione,   che   si 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appresentare munito del provvedimento ministeriale di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  prefetto   puo',   per   locali   circostanze,   vietar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ppresentazione di qualunque produzione  teatrale,  anche  s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vuta l'approvazione del Ministe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 locale  di  pubblica  sicurezza  puo'  sospende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appresentazione   di   qualunque   produzione,   che,   per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rcostanze, dia luogo a disor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sospensione deve subito essere dato avviso al prefetto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7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 fabbrica, anche senza carattere  di  continuita'  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opo di speculazione commerciale,  pellicole  cinematografich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rne preventivo avviso scritto al questore che ne rilascia ricev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ttestando della eseguita  iscrizione  del  fabbricante  i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iscrizione deve essere rinnovata ogni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stesso obbligo ha chi intende introdurr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to  o  esportare  o   fare   comunque   commercio   di   pell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nematograf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5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Chiunque intenda esercitare, a fini  di  lucro,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oduzione, di duplicazione, di riproduzione, di vendita, di nol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o di cessione a qualsiasi titolo di  nastri,  dischi,  videocasse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usicassette o altro supporto contenente fonogrammi o vide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opere cinematografiche  o  audiovisive  o  sequenze  di  immagi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ovimento,  ovvero  intenda  detenere  tali  oggetti  ai  fi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volgimento delle attivita' anzidette, deve darne  preventivo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l  questore  che  ne  rilascia   ricevuta,   attestando   l'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iscrizione in apposito registro. L'iscrizione deve  essere  rinn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ogni anno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intende fare eseguire in luogo pubblico o aperto o  espos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azioni destinate a essere riprodotte col cinematograf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rne preventivo avviso  scritto  all'autorita'  local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l'impiego dei fanciulli minori di  quindici  anni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ttori o comparse, o in qualsiasi altro modo, nella  prep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pettacoli cinematografici, eccettuati quelli aventi scopo educ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 puo', in via eccezionale, autorizzare l'impiego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 piu'  fanciulli  nella  preparazione  di  determinati   spetta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nematografici,    subordinando,    pero',    tale  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osservanza di quelle condizioni che valgano a garantire 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la moralita' dei fanciulli medesimi, e  sempre  quando  vi  si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enso scritto del genitore esercente  la  patria  potesta'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tu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7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pellicole   cinematografiche,   prodotte   all'interno   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mportate dall'estero, tanto se  destinate  ad  essere  rap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interno dello Stato, quanto se  destinate  ad  essere  espor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vono  essere   sottoposte   a   preventiva   revisione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utorita'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competente ad eseguire la revisione delle pellico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ttacoli cinematografici decide a quali di questi possono assi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 minori di anni sed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decida di escluderli,  il  concessionario  o  i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sala cinematografica deve pubblicarne  l'avviso  sul  manif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o spettacolo  e  provvedere  rigorosamente  alla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vi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e le sanzioni prevedute dal Codice penale, i concessionari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rettori delle sale cinematografiche, i  quali  contravvengon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bblighi predetti, sono puniti con l'arresto fino a tre  mesi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mmenda da L. 500 a 3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l'impiego  di  fanciulli  minori  di  anni  quind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ttacoli di varieta', nei circhi  equestri  e  in  qualunque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ttacolo pubblico, tranne che in rapresentazioni di opere lirich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ram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ivieto e' esteso ai minori di anni sedici per gli  eserc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robatismo, per i giuochi  di  forza  e  per  ogni  altro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pericol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7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non puo' concedere la licenz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pertura di un teatro o di un luogo di pubblico  spettacolo,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aver fatto verificare da una commissione tecnica la solidita'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curezza dell'edificio e l'esistenza di uscite pienamente  ada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gombrarlo prontamente nel caso di incend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spese dell'ispezione e  quelle  per  i  servizi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o gli incendi sono a carico di chi domanda la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7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deve assistere per mezzo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fficiali o agenti ad ogni rappresentazione, dal principio alla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vigilare nell'interesse dell'ordine,  della  sicurez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morale e del  buon  costume.  Essa  ha  diritto,  a  sp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ssionario, ad un palco, o, in mancanza di palchi,  ad  un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into, dal quale possa attendere agevolmente  a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e f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tumulto o di disordini o di pericolo per la incolu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o di offese alla morale o al buon costume, gli  uffici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agenti  di  pubblica  sicurezza  ordinano  la  sospensione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essazione dello spettacolo e, se occorre, lo sgombro del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il disordine avvenga per colpa di  chi  da  o  fa  da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ttacolo, gli ufficiali o  gli  agenti  possono  ordinare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stituito agli spettatori il prezzo d'ing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ossono sospendersi o variarsi gli spettacoli gia' incomin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 il  consenso  dell'ufficiale  di  pubblica  sicurezza  che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ss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8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efetti provvedono, con  regolamenti  da  tenersi  costa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ffissi in luogo visibile, al servizio d'ordine e  di  sicurezz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atri e negli altri luoghi di pubblico spetta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vietato comparire mascherato in luog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contravventore e' punito con l'ammenda da L. 100 a 1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l'uso della maschera nei teatri  e  negli  altri 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erti al pubblico, tranne nelle  epoche  e  con  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izioni che possono  essere  stabilite  dall'autorita'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 con apposito manif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 chi, invitato, non si toglie  la  mascher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nito con l'ammenda da L. 100 a 1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5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 E'  vietato  introdurre,  installare  o  comunque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busivamente  nei  luoghi  di  pubblico  spettacolo,  dispositiv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pparati  che  consentono  la  registrazione,  la  riprodu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trasmissione o comunque la fissazione su  supporto  audio,  video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udiovideo, in tutto  od  in  parte,  delle  opere  dell'ingegn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vengono ivi realizzate o diffu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 Il  concessionario  od  il  direttore  del  luogo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pettacolo deve dare  avviso  del  divieto  di  cui  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ediante  affissione,  all'interno   del   luogo   ove   avvie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rappresentazione, di un numero idoneo di cartelli che  risultino  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visibili a tutto il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Restano comunque ferme le norme poste a tutela  dei 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utore, in conformita'  alle  leggi  speciali  che  regolament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ateria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.</w:t>
        <w:br/>
        <w:t>Degli eserciz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ossono esercitarsi,  senza  licenza  del  questore,  alber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resi quelli diurni, locande, pensioni, trattorie, osterie o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zi in cui si vendono al minuto  o  si  consumano  vino,  bi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quori od altre bevande anche non alcooliche, ne' sale pubbli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igliardi o  per  altri  giuochi  leciti  o  stabilimenti  di  bag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zi di rimessa di autoveicoli o di  vetture,  ovvero  loc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llaggio e sim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' necessaria anche  per  lo  spaccio  al  minuto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umo di vino, di birra e di  qualsiasi  bevanda  alcoolic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i collettivi o circoli privati di qualunque specie,  anche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endita o il consumo siano limitati ai soli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a la vendita ambulante di bevande alcooliche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gra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8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uo' essere conceduta licenza  per  l'esercizio  di  scomm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atta eccezione per le  scommesse  nelle  corse,  nelle  regat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uochi di palla o pallone e in altre simili gare, quando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scommesse costituisce una  condizione  necessaria  per  l'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volgimento de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societa'  di  corse  di  cavalli,  debitamente  costituit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utorizzate, hanno esclusivamente il diritto  di  esercitar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prie  corse,  tanto  negli  ippodromi  quanto  fuori  di  ess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otalizzatori e le scommesse a libro, sia direttamente, sia per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allibratori, purche' questi agiscano in nome  e  per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cieta', ed abbiano, oltre la licenza di cui  alla  prim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esto articolo, una speciale autorizzazione delle societa'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sono puniti con l'arresto da due mesi a un an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l'ammenda non inferiore a L. 5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a, senza speciale autorizzazione del prefetto,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i  pubblici  esercizi  delle  bevande  alcooliche  che  abbi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enuto in alcool superiore al 21 % del volu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domande di  licenza  e  di  autorizzazione  sono  present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desta'  e  devono  essere  sottoposte  al   parere   de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anitario com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8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il  parere  di  una  speciale  commissione  provincial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essere concedute licenze per l'esercizio di vendita al mi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il consumo di  bevande  alcooliche  di  qualsiasi  gradazione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 essere  concedute  le  speciali   autorizzazioni   preve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dall'art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9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a quanto e' preveduto dall'art. 11, la licenza  di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e l'autorizzazione di cui all'art.  89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e a chi  sia  stato  condannato  per  reati  contro  la  mo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e il buon costume,  o  contro  la  sanita'  pubblica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uochi d'azzardo, o per delitti commessi in istato di ubriachez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contravvenzioni concernenti la prevenzione dell'alcoolismo, 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frazioni  alla  legge  sul  lotto,  o   per   abuso   di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stupefa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9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 l'autorizzazione durano fino al 31  dicembr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no e valgono esclusivamente per i locali in esse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 puo' condurre l'esercizio per mezzo di rappresen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zzazione di cui all'art. 89 non puo' essere  concedu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antine delle caserme, per gli spacci di cibi o bevande  e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gli stabilimenti di qualsiasi specie,  dipendenti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mministrazioni, ne' per gli esercizi temporan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ciascun comune o fazione di comune il numero degli  eserc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endita o di consumo di qualsiasi bevande alcoolica non puo' su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rapporto di uno per quattrocento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numero degli  esercizi  di  vendita  o  di  consumo  di  bev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cooliche che abbiano un contenuto in alcool superiore  al  4,1/2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volume, non puo' superare,  per  ciascun  comune  o  f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e, il rapporto di uno per mille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redette disposizioni non si applicano al proprietario che v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 minuto il vino dei propri fo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limitazioni stabilite in questo  articolo  non  impediscon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a essere conceduta la licenza all'avente causa, per atto tra v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a causa di morte, da un esercente debitamente autorizzato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vente causa provi l'effettivo trapasso dell'azie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ciascun comune o in ciascuna frazione di comune il num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utorizzazioni prevedute dall'art. 89 non puo' superare  i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bilito nel primo capoverso di questo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rario di apertura e  di  chiusura  degli  esercizi  pubblic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bilito per ciascun comune dal questore, sentito il podes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speciale autorizzazione del prefetto, l'ora di apertur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zi destinati  esclusivamente  alla  vendita  o  al  consu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evande alcooliche non puo' essere fissata prima delle ore 10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orni feriali e delle ore  11  per  i  giorni  festivi  e  l'o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sura non puo' essere  fissata  oltre  le  ore  23  per  il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reso tra il 15 maggio e il 31 ottobre, ne' oltre le ore 22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mpo compreso tra il 1° novembre e il 14 m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ima delle ore di  apertura  e  dopo  le  ore  di  chiusura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e, e' vietata la vendita di bevande alcooliche in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ercizio di caffe', bar, ristorante, albergo e sim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vendita delle bevande alcooliche aventi un contenuto  di  alc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periore al 21 % del volume e'  vietata  nei  giorni  festivi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elli in cui hanno luogo operazioni eletto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a concessione di licenze, la Commissione provinciale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distanze minime tra  gli  esercizi  nei  quali  si  vendono  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sumano bevande alcooliche di qualsiasi specie e tra tal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gli ospedali, i cantieri, le officine, le scuole,  le  caserm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hiese e altri luoghi destinati al cu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chiusura dell'esercizio per  un  tempo  superior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tto giorni, senza  che  sia  dato  avviso  all'autorita'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, la licenza e' revo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', altresi', revocata nel caso in cui  sia  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mine di chiusura comunicato all'autorita' di  pubblica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nza che l'esercizio sia stato riape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termine non puo' essere superiore a tre mesi, salvo il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rza magg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i casi indicati dalla legge, il questore puo'  sospen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cenza di un esercizio nel quale  siano  avvenuti  tumulti  o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ordini, o che sia  abituale  ritrovo  di  persone  pregiudic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icolose o che, comunque,  costituisca  un  pericolo  per  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, per la moralita' pubblica  e  il  buon  costume  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dei citta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si ripetano i fatti che hanno determinata  la  sosp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licenza puo' essere revo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9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di adibire il locale di un pubblico esercizio a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ollocamento o di pagamento delle mercedi agli oper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gli esercizi di vendita  al  minuto  di  bevande  alcooli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essere impiegati minori degli anni 18, fatta eccezion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sone di famiglia dell'eserc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efetti possono vietare, per ragioni di moralita'  o  di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, l'impiego negli esercizi predetti di donne  anch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gli anni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a la concessione, sotto qualsiasi forma  e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licenze o di autorizzazioni provvisorie, salvo quanto e'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'articolo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 occasione  di  fiere,  feste,  mercati  o  di  altre   ri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ordinarie di persone, l'autorita' locale  di  pubblic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o' concedere licenze temporanee di pubblico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validita' di tali licenze deve essere limitata  ai  sol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e predette riun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e stazioni climatiche o di cura, il questore,  qualor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tti di esercizi destinati esclusivamente alla vendita  di  bev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cooliche, puo' concedere licenze temporanee di  durata  limit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utto il periodo della stagione in cui si verifica  l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orso di persone, esclusa, in  ogni  caso,  la  sommist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coolici ad alta gra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numero delle licenze temporanee  non  puo'  superare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ito dall'art. 95, tenuto conto dell'aumento straordinar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p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corrispondere, in tutto o in parte, mercedi o sal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evande alcooliche di qualsiasi spe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vietate  la  fabbricazione,  l'importazione  nello  St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endita in qualsiasi quantita' ed il  deposito  per  la  vendi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quore denominato in commercio « assenzio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stabilito dalle leggi sanitarie,  sono  esclu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proibizione  le  bevande  che,  avendo  un  contenuto  alcoo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feriore al 21 % del volume,  contengono  infuso  di  assenzi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tanza aro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decreto Reale, su proposta dei Ministri  dell'intern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inanze, e sentito il parere  del  Consiglio  superiore  di  san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ra' provveduto alla formazione  e  alla  pubblicazione  d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 sostanze  ed  essenze  nocive  alla  salute,  che  e'  vie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doperare,  o  che  si  possono  adoperare  soltanto  in  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porzioni, nella preparazione delle bevande alcoo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ale elenco deve essere riveduto ogni bi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fabbricanti e gli esportatori di essenze per la confe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evande alcooliche devono denunziare  al  prefetto  l'apertur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sura delle fabbriche o  dei  depositi  e  uniformarsi,  olt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to dell'art. 105, alle altre norme e prescrizioni  che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ite con  decreto  Reale,  sentito  il  Consiglio  super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a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trasgressione, il prefetto  ordina  la  chiu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bbrica o del depo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 si  puo'  esercitare  l'industria  di   affittare   came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artamenti mobiliati, o altrimenti dare alloggio per merced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mporaneamente   o   a   periodi   ricorrenti,   senza  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chiarazione all'autorita' locale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dichiarazione e' valida esclusivamente  per  i  locali  in  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, di sua iniziativa o su proposta dell'autorita'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o'  vietare,  in  qualsiasi  tempo,  l'esercizio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e in questo articolo se il dichiarante sia  nel  nov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e di cui all'art. 92 o se abbia ragione  di  ritenere  ch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 si  eserciti  o  si  intenda  esercitare   la   pr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landestina o il giuoco  d'azzardo,  o  si  faccia  uso  di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stupefa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0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albergatori, i locandieri, coloro  che  gestiscono  pens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se di salute o altrimenti danno alloggio per  mercede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re alloggio a persone non munite della  carta  di  identita'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o documento idoneo  ad  attestarne  la  identita'  e  proven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'Amministr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gli stranieri e' sufficiente l'esibizione del passapor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o documento che sia considerato ad esso equivalente in  for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ccordi internazionali, purche' munito della fotografia del tito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albergatori e gli altri esercenti  predetti  devono  ten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istro, nel quale sono  indicati  le  generalita'  e  il  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enienza   delle   persone   alloggiate,   e   devono 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ornalmente all'autorita' locale di pubblica sicurezza l'arriv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artenza e il luogo di destinazione di tali pers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trasgressione puo' essere revocata la licenza,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e stabilite da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0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tutte le sale da bigliardo o da giuoco deve essere  espos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bella, vidimata dal questore, nella quale sono  indicati,  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uochi d'azzardo, anche quelli che  l'autorita'  stessa  riten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ietare nel pubblico 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a tabella predetta deve  essere  fatta  espressa  me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vieto delle scom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, in ogni caso, vietato  di  concedere  licenze  per  l'us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uoghi pubblici o aperti al pubblico, di  apparecchi  o  di  cong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utomatici da giuoco o da trattenimento di qualsiasi spe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 caso  in  cui  tali  apparecchi  o   congegni   siano  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busivamente, il colpevole e' punito con l'arresto da un mese  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ni e con l'ammenda da L. 1000 a 5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li apparecchi o i congegni sono confiscati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I.</w:t>
        <w:br/>
        <w:t>Delle tipografie e arti affini e delle esposizioni di manifesti e avvisi al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 si  puo'  esercitare  senza  licenza   del   questore   l'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ipografica, litografica, fotografica, o un'altra qualunque  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mpa o di riproduzione meccanica o chimica in molteplici esemp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licenza vale esclusivamente per i locali in ess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ammessa la rappresen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2 e 11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 fabbricare,  introdurre  nel  territorio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quistare, detenere, esportare, allo  scopo  di  farne  commerc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ribuzione, o mettere in circolazione scritti,  disegni,  imm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d altri  oggetti  di  qualsiasi  specie  contrari  agli 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litici, sociali od economici costituiti nello Stato  o  les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tigio dello Stato o dell'Autorita'  o  offensivi  del  sen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azionale, del pudore o della  pubblica  decenza,  o  che  divulg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in modo indiretto o simulato o  sotto  pretesto  terapeut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ientifico, i mezzi rivolti a impedire la procreazione o a pro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borto  o  che  illustrano  l'impiego  dei  mezzi  stessi   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orniscono, comunque, indicazioni  sul  modo  di  procurarsel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rvirsene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pure vietato far commercio, anche se clandestino, degl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detti o distribuirli o esporli pubblic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locale di pubblica sicurezza ha facolta' di ordin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questro in via  amministrativa  dei  predetti  scritti,  diseg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ggetti figu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disposto per la stampa periodica e per  la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cclesiastica, e' vietato, senza  licenza  dell'autorita'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, distribuire o mettere in circolazione,  i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o o aperto al pubblico, scritti o diseg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altresi' vietato, senza la predetta licenza, in luogo 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aperto o esposto al pubblico, affiggere scritti o disegni,  o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so di mezzi luminosi o acustici per  comunicazione  al  pubblic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que collocare iscrizioni anche se lapid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edetti divieti non si applicano agli scritti  o  diseg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utorita' e delle pubbliche  amministrazioni,  a  quelli 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e  elettorali,  durante  il  periodo  elettorale,  e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lativi a vendite o locazioni di fondi rustici o urbani o a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inca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'  necessaria  anche  per  affiggere  giornal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tratti o sommari di 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affissioni  non  possono  farsi  fuori  dei  luoghi 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'autorita'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ncessione della licenza prevista da  questo  articol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bordinata alle condizioni stabilite dall'art. 11, salva  semp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acolta' dell'autorita' locale di pubblica sicurezza di negarl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e che ritenga capaci di abusarne. Essa  non  puo'  essere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e persone sfornite di carta di ident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avvisi, i manifesti, i giornali e gli  estratti  o  somm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i, affissi senza la licenza, sono tolti a cura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a l'inserzione, nei giornali o in altri scritti period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avvisi o corrispondenze di qualsiasi genere  che,  anche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retto o simulato, o con un pretesto terapeutico o scientific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feriscano ai mezzi diretti a impedire la procreazione o a pro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b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altresi' vietata l'inserzione di corrispondenze o  di  avvi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ro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, inoltre, vietato di pubblicare, nei giornali o in altri 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iodici, ritratti dei suicidi o di  persone  che  abbiano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giornali o gli scritti periodici, con cui  si  contravvie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izioni  di   questo   articolo,   sono   sequestrati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mministrativa dall'autorita' locale di pubblica sicurezz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V.</w:t>
        <w:br/>
        <w:t>Delle agenzie pubbl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ossono aprirsi o condursi agenzie di prestiti su pegno o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enzie di affari, quali che siano l'oggetto e la durata, anche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orma  di  agenzie  di  vendita,  di  esposizioni,  mostre  o   f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mpionarie e simili, senza licenza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' necessaria anche  per  l'esercizio  del  mesti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nsale o di intromett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 le agenzie indicate in questo articolo sono comprese le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a raccolta di informazioni  a  scopo  di  divulgazion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ollettini od altri simili mez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licenza vale esclusivamente pei locali in ess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ammessa la rappresen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 questore,  sentito  il  Consiglio   provinciale 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rporativa, puo' subordinare  il  rilascio  della  licenz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rticolo precedente, al deposito di una cauzione,  determin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misura e la forma in cui deve essere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auzione  e'  a  garanzia  di  tutte  le  obbligazioni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esercizio e dell'osservanza delle condizioni a cui e'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. Nel caso di inosservanza di tali condizioni, il pref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 proposta del questore, dispone con decreto  che  la  cauzio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voluta, in tutto o in parte, all'era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svincolo della cauzione non puo' essere ordinato dal questor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quando, decorsi almeno tre mesi dalla cessazione  dell'eserc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 concessionario  abbia  provato  di  non  avere  obbligazion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dempiere in conseguenza dell'esercizio 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i Comuni, in cui esistono Monti  di  pieta'  od  uffici  da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pendenti, non possono essere concedute  dal  questore  licenz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ercizio  di  agenzie  di  prestiti  su  pegno,  senza  i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mministrazione del Monte di p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stesse disposizioni si applicano  alle  agenzie  d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so i Monti di p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arere dell'Amministrazione predetta non vincola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l'acquisto abituale delle polizze del Monte di pie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dere, per professione, sovvenzioni supplementari su peg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lizz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1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sservanza delle norme del Codice di commercio, alle  qu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ggette le agenzie pubbliche, comprese le agenzie di spedizion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asporto  e   gli   uffici   pubblici   di   affari   non   disp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'osservanza delle disposizioni stabilite da questo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eccettuate le imprese di spedizione e di trasporto a nor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 che compiono operazioni di pegno e che danno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genere alle agenzie pubbliche o agli  uffici  pubblici  d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tenute a dimostrare la propria identita', mediante la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carta di identita' o di altro documento, fornito di fotograf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eniente dall'Amministr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 esercenti  le  pubbliche  agenzie  indicate   negli 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cedenti sono obbligati a tenere un registro giornale degli aff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 modo  che  sara'  determinato  dal  regolamento,  ed  a   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manentemente affissa nei locali dell'agenzia, in modo visib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bella delle operazioni alle quali attendono, con la  tariff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lative merce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i esercenti  non  possono  fare  operazioni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e nella tabella predetta, ricevere mercedi maggiori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e  nella  tariffa  ne'   compiere   operazioni   o   acc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i da persone non munite della carta di identita' o di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cumento, fornito di  fotografia,  proveniente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V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i mestieri girovaghi e di alcune classi di riven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e le disposizioni  di  questo  testo  unico  circa 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bulante delle armi, degli  strumenti  atti  ad  offender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evande alcooliche, non puo' essere esercitato il mestiere  ambul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venditore o distributore di merci, generi alimentari o bevand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ritti o disegni, di cenciaiolo, saltimbanco,  cantante,  suon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rvitore di piazza, facchino, cocchiere, conduttore  di  auto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iazza, barcaiuolo, lustrascarpe e mestieri analoghi, senza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crizione in un  registro  apposito  presso  l'autorita'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 sicurezza.  Questa  rilascia  certificato  della   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iscrizione  non  e'  subordinata  alle   condizioni   preve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l'art. 11 ne' a quella preveduta dal capoverso dell'art. 12,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mpre la facolta' dell'autorita' di pubblica  sicurezza  di  neg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e persone che ritiene capaci di abusar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vietato il mestiere di ciarlat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1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iscrizione deve essere ricusata alle persone sfornite  di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identita' e puo' essere ricusata ai minori  degli  anni  dici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donei ad altri mestieri, ed alle persone pregiudicate o pericol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guide, gli interpreti, i corrieri e i  portatori  alpin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ttenere la licenza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quanto e' disposto  dall'art.  11,  la  licenz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gata a chi ha riportato condanna  per  reati  contro  la  mo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o il buon costu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ncessione della licenza e' subordinata all'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pacita' tecnica del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stranieri, eccettuati gli italiani non regnicoli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tare alcuno dei mestieri indicati nell'art. 121  senza  li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occasione di feste, fiere, mercati od altre pubbliche  riun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agli stranieri puo' essere conceduta dall'autorita'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 indicate negli  articoli  precedenti  sono  obblig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rtare sempre con loro il certificato o la  licenza  di  cu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munite, e ad esibirli a  ogni  richiesta  degli  ufficial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enti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uo' esercitarsi il commercio di cose  antiche  o  usat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verne  fatta  dichiarazione  preventiva  all'autorita'   loc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fabbricanti, i commercianti, i mediatori di oggetti  prezios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sellatori, gli orafi, gli incastratori di  pietre  prezios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enti industrie o arti  affini  hanno  l'obbligo  di  muni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cenza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 domanda  la  licenza  deve  provare  d'essere  iscrit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dustria o il commercio  di  oggetti  preziosi,  nei  ruo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mposta di ricchezza mobile ed in quelli delle tasse di  eserci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vendita ovvero deve dimostrare il motivo della  mancata 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 tali ru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dura fino al 31  dicembre  dell'anno  in  cu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lasc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a e' valida  per  tutti  gli  esercizi  di  vendita  d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ziosi appartenenti alla medesima persona o  alla  medesima  di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che se si trovino in localita' dive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bbligo  della  licenza  spetta,   oltreche'   ai   commerci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abbricanti ed esercenti stranieri, che intendono fare commerci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dello Stato, degli oggetti  preziosi  da  essi  impor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 ai  loro  agenti,  rappresentanti,  commessi   viaggiato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iazzisti.  Questi  debbono  provare  la   loro   qualita'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rtificato rilasciato dall'autorita' politica del luogo ove h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ditta, vistato dall'autorita' consolare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2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fabbricanti, i commercianti, gli esercenti  e  le  altr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e negli articoli 126 e 127 non possono compiere operazion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con le persone provviste della carta  di  identita'  o 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cumento  munito  di  fotografia,  proveniente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i devono  tenere  un  registro  delle  operazioni  che  compi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iornalmente, in cui sono annotate le generalita'  di  color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i le operazioni stesse  sono  compiute  e  le  altr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critte dal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registro deve essere  esibito  agli  ufficiali  ed  a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, ad ogni loro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 persone,   che   compiono   operazioni   con   gli   eser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praindicati, sono tenute a dimostrare la propria identita' nei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d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ercente, che ha comprato cose preziose, non  puo'  alterar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ienarle se non dieci giorni dopo l'acquisto, tranne che  si  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oggetti comprati presso  i  fondachieri  o  i  fabbricant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asta pubblic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VI.</w:t>
        <w:br/>
        <w:t>Degli operai e domestici e dei direttori di stabil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locale di pubblica sicurezza rilascia agli operai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omestici, a loro richiesta o a richiesta dei rispettivi diret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imenti, capi officina, impresari o  padroni,  un  libret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e  costoro  hanno  l'obbligo  di  dichiarare,  in  occa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cenziamento o alla fine dell'anno, il servizio prestato,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esso e la condotta tenuta dagli operai e dome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direttori di stabilimenti, i  capi  officina,  gli  impresa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prietari di cave  e  gli  esercenti  di  esse  devono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utorita' locale di pubblica sicurezza l'elenco dei loro  oper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o cinque giorni dall'assunzione, col nome, cognome, eta' e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origine, e comunicare, nei primi cinque giorni di  ogni  mes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ariazioni verificat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direttori, capi officina,  impresari,  proprietari  ed  eser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detti  non  possono  assumere  operai  sforniti  della  car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dentita'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VII.</w:t>
        <w:br/>
        <w:t>Disposizioni finali del titolo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utorizzazioni di polizia  prevedute  in  questo  titolo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ccezione per quelle indicate dagli articoli 113, 121, 123 e 124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ssono essere concedute a chi e' incapace di obbliga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vvedimenti del prefetto  nelle  materie  prevedute  in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itolo sono defin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TITOLO IV.</w:t>
        <w:br/>
        <w:t>Delle guardie particolari e degli istituti di vigilanza e di investigazione priv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enti pubblici, gli altri enti collettivi e  i  priva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stinare guardie particolari alla vigilanza o  custodia  de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prieta' mobiliari od immob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anche, con l'autorizzazione del prefetto, associars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mina di tali guardie da destinare  alla  vigilanza  o  custod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e delle proprieta'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licenza del prefetto e' vietato ad enti o privati di pr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era di vigilanza o custodia di proprieta' mobiliari od 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di eseguire investigazioni o ricerche o di raccoglier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conto di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 il  disposto  dell'art.  11,  la  licenza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duta alle persone che non abbiano  la  cittadinanza  italia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ano incapaci di obbligarsi o abbiano riportato condanna per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on col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non puo' essere conceduta per operazioni  che  impor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 esercizio di pubbliche funzioni o una menomazione  del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divid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4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 (Disciplina delle attivita' autorizzate in altro Stato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europea). 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Le imprese di vigilanza privata stabilite in  un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embro dell'Unione europea possono stabilirsi  nel  territo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Repubblica italiana in presenza  dei  requisiti,  dei  presuppos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elle altre condizioni richiesti dalla legge e  dal  regol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l'esecuzione  del  presente   testo   unico,   tenuto   co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dempimenti, degli obblighi e degli oneri gia' assolti n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tabilimento, attestati  dall'autorita'  del  medesimo  Stato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mancanza, verificati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I servizi transfrontalieri e quelli temporanei  di  vigil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ustodia da parte di imprese  stabilite  in  un  altro 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dell'Unione europea sono svolti alle condizioni e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indicate nel regolamento per l'esecuzione del presente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3. Il Ministro dell'interno  e'  autorizzato  a  sottoscrive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materia di  vigilanza  privata,  accordi  di  collaborazion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ompetenti autorita' degli Stati membri dell'Unione europea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reciproco riconoscimento  dei  requisiti,  dei  presuppos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condizioni necessari per lo svolgimento dell'attivita'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ovvedimenti amministrativi previsti dai rispettivi ordinamenti.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 direttori  degli  uffici  di  informazioni,   investigazio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cerche, di cui all'articolo precedente, sono obbligati a ten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istro degli affari  che  compiono  giornalmente,  ne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notate le  generalita'  delle  persone  con  cui  gli  affa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piuti e le altre indicazioni prescritte dal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registro deve essere esibito ad ogni richiesta degli 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 agenti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, che compiono operazioni con gli uffici  suddett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nute a dimostrare la  propria  identita',  mediante  la 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carta di identita' o di altro documento, fornito di fotograf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eniente dall'Amministr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direttori suindicati devono inoltre tenere nei  locali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fficio permanentemente affissa in modo  visibile  la  tabell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erazioni alle  quali  attendono,  con  la  tariffa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rce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i non possono compiere operazioni  diverse  da  quell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la tabella o ricevere mercedi maggiori di  quelle  indica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riffa o compiere  operazioni  o  accettare  commissioni  con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e non munite della carta di  identita'  o  di  altr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rnito di fotografia, proveniente dall'Amministr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tabella delle operazioni deve essere vidimata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e' ricusata a chi non dimostri  di  possedere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cnica ai servizi che intende eserci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o', altresi', essere negata in considerazione del numero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mportanza degli istituti gia' 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revoca  della  licenza  importa  l'immediata  cessazion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unzioni delle guardie che dipendono da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zzazione puo' essere  negata  o  revocata  per  ra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pubblica o di 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rilascio della licenza e' subordinato al versamento nel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positi e prestiti di una cauzione nella misura  da  stabilir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auzione sta  a  garanzia  di  tutte  le  obbligazioni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esercizio dell'ufficio e dell'osservanza delle condizioni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alla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fetto, nel caso di inosservanza, dispone con decret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uzione, in tutto o in parte, sia devoluta all'era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svincolo e la restituzione della  cauzione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ti dal prefetto, se non quando, decorsi almeno tre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ssazione dell'esercizio, il concessionario  abbia  provato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vere obbligazioni da adempiere in conseguenza del servizio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ufficio era autor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3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 guardie particolari devono possedere i requisiti seguent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1° essere cittadin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° avere  raggiunto  la  maggiore  eta'  ed  avere  adempiu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bblighi di leva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3° sapere leggere e scrivere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4° non avere riportato condanna per delitto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5° essere persona di ottima condotta politica e morale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6° essere munito della carta di ident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° essere iscritto alla Cassa nazionale delle assicurazioni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a quella degli infortuni sul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nomina delle  guardie  particolari  deve  essere  approv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4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uffici di vigilanza e di investigazione privata sono  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tare  la  loro  opera  a  richiesta  dell'autorita'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curezza e i loro agenti  sono  obbligati  ad  aderire 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chieste ad essi rivolte dagli ufficiali o dagli agenti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o di 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1 'I'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alle disposizioni di questo titolo sono puni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rresto fino a due anni e con l'ammenda da L. 2000 e 6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ovvedimenti del prefetto  nelle  materie  prevedute  in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itolo sono defin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V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gli stranieri.</w:t>
        <w:br/>
        <w:t>Capo I.</w:t>
        <w:br/>
        <w:t>Del soggiorno degli stranieri nel R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stranieri hanno l'obbligo di presentarsi, entro tre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ro ingresso nel territorio dello Stato, all'autorita'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curezza del luogo ove si trovano, per dare contezza di se'  e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dichiarazione di soggio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 stesso  obbligo  spetta  agli  stranieri,   ogni   qual 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asferiscono la loro residenza da uno ad altro comu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stranieri di passaggio, che  si  trattengono  per  dipor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dello Stato, per un tempo non superiore a due mesi,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re soltanto la prima dichiarazione d'ing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regolamento per la esecuzione di questa legge sono 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asi nei quali gli stranieri possono essere dispensati dal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presentarsi personalmente all'autorita'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ha facolta' di invitare,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mpo, lo straniero ad esibire i documenti di identific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provvisto, e a dare contezza di se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siavi motivo di dubitare della  identita'  person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raniero, questi puo' essere sottoposto a rilievi segnale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 assume alla  sua  dipendenza,  per  qualsiasi  causa,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o, e' tenuto a comunicarne, entro  cinque  giorni  d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ssunzione, all'autorita' di pubblica sicurezza, le gener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pecificando a quale servizio lo straniero e' adib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ve, altresi', comunicare, entro ventiquattro  ore,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detta, la cessazione del rapporto di dipendenza,  l'allont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o straniero e il luogo verso cui si e' di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 l'assuntore  e'  un  ente   collettivo,   l'obblig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icazione spetta a chi ne ha la rappresentanza ; o, se si  tr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rovincie o Comuni, l'obbligo spetta altresi' al  segretario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hi ne fa le ve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sservanza  delle  disposizioni  dell'articolo   preceden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ensa i singoli stranieri dall'obbligo della presentazion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chiarazione di cui all'art. 1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, per qualsiasi titolo, cede a stranieri la proprieta' 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odimento di beni immobili, rustici o urbani,  posti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o Stato, e' tenuto a  darne  avviso  per  iscritto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di pubblica sicurezza, nel termine di giorni dieci,  ind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recise generalita' degli stranieri e sommariamente  il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gli atti di 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4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stabilito nelle leggi militari,  il  prefet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etare agli stranieri il soggiorno in  Comuni  o  in  local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que interessano la difesa militar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divieto e' comunicato agli stranieri per mezzo della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cale di pubblica sicurezza o col mezzo di pubblici avv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 stranieri,  che  trasgrediscono  al  diviet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ontanati per mezzo della for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disposizioni di questo capo non si applicano ai  compon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acro collegio e del Corpo diplomatico e consolare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.</w:t>
        <w:br/>
        <w:t>Degli stranieri da espellere e da respingere dal R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 quanto  e'  stabilito  dal  Codice  penale,  gli 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annati  per  delitto  possono  essere   espulsi   dal   Reg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ccompagnati alla fronti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ro dell'interno,  per  motivi  di  ordine  pubblic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rre  l'espulsione  e  l'accompagnamento  alla  frontiera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raniero di passaggio o residente nel 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predette  disposizioni  non  si  applicano  agli  italia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gnic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 altresi'  essere  espulsi  gli  stranieri  denunzi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avvenzione alle disposizioni del cap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pulsione per motivo di ordine  pubblico,  preveduta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poverso di questo articolo, e' pronunciata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nterno, di concerto con il Ministro degli affari ester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ssenso del Capo del 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 straniero espulso a  norma  dell'articolo  precedent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entrare  nel   territorio   dello   Stato,   senza   una 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utorizzazione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trasgressione e' punito con l'arresto  da  due  me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ntata la pena, lo straniero e' nuovamente espul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1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efetti delle Provincie di confine possono, per motivi di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, allontanare,  mediante  foglio  di  via  obbligatorio,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i di frontiera, nel caso di urgenza,  riferendone  al  Min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stranieri di cui all'art. 150 e respingere  dalla  frontie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anieri che non sappiano dare contezza di se' o siano sprovvi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z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gli stessi motivi, i prefetti hanno facolta'  di  avvia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rontiera, mediante foglio di via obbligatorio, gli stranieri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ovano nelle rispettive Provin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stranieri muniti di foglio  di  via  obbligatorio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ontanarsi  dall'itinerario  ad  essi  tracciato.  Qualora  se 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ontanino, sono arrestati e puniti con l'arresto da uno a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ntata la pena, sono tradotti alla frontier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TITOLO VI.</w:t>
        <w:br/>
        <w:t>Disposizioni relative alle persone pericolose per la società.</w:t>
        <w:br/>
        <w:t>Capo I.</w:t>
        <w:br/>
        <w:t>Dei malati di mente, degli intossicati e dei mendic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li effetti della vigilanza dell'autorita' di pubblica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esercenti una professione sanitaria sono obbligati  a  denu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utorita' locale di pubblica  sicurezza,  entro  due  gior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sone da loro assistite o esaminate che siano affette  da  malat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mente o da grave infermita' psichica, le quali dimostrino o  d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petto di essere pericolose a se' o agli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bbligo si estende anche per le persone che risultano affet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ronica intossicazione prodotta da alcool o da sostanze stupefa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vietato mendicare in luogo pubblico o aperto al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 riconosciute dall'autorita' locale di pubblic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abili a qualsiasi proficuo  lavoro  e  che  non  abbiano 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ssistenza  ne'  parenti  tenuti  per  legge  agli  alimenti  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izione di poterli prestare sono proposte dal prefetto, quan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a possibile provvedere con la  pubblica  beneficenza,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nterno  per  il  ricovero  in  un  istituto  di  assistenz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eneficenza del luogo o di altro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ro puo' autorizzare il prefetto  a  disporre  il  rico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inabile in un istituto di assistenza o benef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il rimborso delle spese  di  ricovero  si  applican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bilite per il domicilio di soc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il  comune  e  le  istituzioni  pubbliche  di  assist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eneficenza del domicilio di  soccorso  non  sono  in  cond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vedere in tutto o in parte, le spese sono in  tutto  in  par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ric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giunti di un mendicante inabile al lavoro e privo di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ssistenza, tenuti per  legge  agli  alimenti  e  in  cond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terli prestare, sono diffidati dall'autorita'  local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ad adempiere al loro obbli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corso il termine all'uopo stabilito nella diffida,  l'inabi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voro e' ammesso di diritto al beneficio del gratuito patrocin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muovere il giudizio per gli al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disposto  in  materia  ecclesiastica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fatte, senza licenza del questore,  raccolte  di  fond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ggetti, collette o questue, nemmeno col mezzo  della  stamp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iste di sotto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puo' essere  conceduta  soltanto  nel 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ua, colletta o raccolta di  fondi  o  di  oggetti,  abbia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triottico o scientifico ovvero di  beneficenza  o  di  solliev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i infort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la licenza sono determinate le condizioni e la durata di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licenza stessa vale solamente per  i  Comuni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incia in cui e' rilasciat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I.</w:t>
        <w:br/>
        <w:t>Delle persone sospette, dei liberati dal carcere o dagli stabilimenti per misure di sicurezza, del rimpatrio e degli espatri abu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5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, fuori del proprio Comune, desta sospetti con la  sua  con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, alla richiesta degli Ufficiali o agenti di pubblica sicurezza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o' o non vuol dare contezza  di  se'  mediante  l'esib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rta di identita' o con altro  mezzo  degno  di  fede,  e'  con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nanzi l'autorita' locale di  pubblica  sicurezza.  Questa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rovi fondati i sospetti, puo' farlo rimpatriare con  foglio  di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bbligatorio o anche, secondo le circostanze, per trad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a disposizione si applica anche alle  persone  pericolo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ordine e la sicurezza pubblica o per la pubblica mor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puo' vietare a chi e' rimpat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foglio di via obbligatorio o  per  traduzione  di  ritorn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e dal quale  e'  allontanato,  senza  preventiv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utorita'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sono puniti con  l'arresto  da  uno  a  sei  m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ntata la pena, sono tradotti al luogo di rimpat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, senza essere munito di passaporto o  di  altr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quipollente a termini di accordi internazionali, espatri o t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patriare, quando il fatto sia stato  determinato,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arte, da motivi politici, e' punito  con  la  reclusione  da  d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ttro anni e con la multa non inferiore a L. 2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ogni altro caso, chiunque espatri o tenti  di  espatriar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munito di passaporto e' punito con l'arresto da tre mesi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no e con l'ammenda da L. 2000 a 6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 autorizzato  l'uso  delle  armi,  quando  sia  necess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mpedire i passaggi abusivi attraverso i  valichi  di  frontie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ro dell'interno, o, per sua delegazione, le  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, possono, per motivi di pubblica  sicurezza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si eccezionali di pubbliche o private sventure, fornire i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iaggio gratuito agli indigenti a fine di rimpat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ancellieri delle Preture, dei Tribunali e delle Corti di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hanno l'obbligo di trasmettere ogni quindici  giorni  il 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sentenze di condanne irrevocabili a pene detentive, al qu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provincia in cui il  condannato  ha  la  residenza  o  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dimo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6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direttori degli stabilimenti carcerari e degli  stabili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isure di  sicurezza  detentiva  hanno  l'obbligo  di  segnal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critto, quindici giorni prima, la liberazione di ogni condann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store, che ne informa, nei tre  giorni  successivi,  que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incia alla quale il liberando e' dir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dannati per delitto a pena  detentiva  o  per  contrav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mmonizione  o  che  debbono  essere  sottoposti  alla 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ilata  hanno  l'obbligo,  appena  dimessi  dal  carcere  o 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imenti  indicati  nell'articolo  precedente,   di   presen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utorita' di pubblica  sicurezza  locale,  che  li  provved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glio di via obbligatorio, se necess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pregiudicati pericolosi possono  essere  tradotti  in  i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resto davanti all'autorita' prede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 rimpatriate con foglio di via obbligatorio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ontanarsi dall'itinerario ad esse tracc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trasgressione esse sono punite con l'arresto da  u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ntata la pena, sono fatte proseguire per trad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stessa pena si applica alle persone che non si  presentan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mine prescritto, all'autorita' di pubblica sicurezza ind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oglio di v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II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'ammon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questore, con rapporto scritto, motivato e documentato, denu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 prefetto, per l'ammonizione,  gli  oziosi,  i  vagabondi  abi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alidi al lavoro non provveduti di mezzi di sussistenza o sosp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vere col ricavato di azioni delittuose e le persone designa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voce come  pericolose  socialmente  o  per  gli 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litici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altresi' denunziati per l'ammonizione i diffamati per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ui all'articolo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denunzia puo' essere  preceduta  da  una  diffida  a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uindicate, da parte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diffamata la persona la quale e' designata dalla  voc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e abitualmente colpevo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° dei delitti contro la personalita' dello Stato o contro 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o  e  di  minaccia,  violenza  o  resistenza   a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uto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° del delitto di stra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° dei delitti di commercio clandestino o fraudolento  di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upefacenti e di agevolazione dolosa dell'uso di stupefac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° dei delitti di  falsita'  in  monete  e  in  carte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red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° dei delitti di sfruttamento di prostitute o di tratta di don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minori, di istigazione alla prostituzione  o  favoreggiamen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rruzione di minore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° dei delitti contro la  integrita'  e  la  sanita'  della  stir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messi da persone esercenti l'arte sanitaria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° dei delitti non colposi di omicidio, incendio, lesione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° dei delitti di furto, rapina, estorsione, sequestro di pers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copo di estorsione  o  rapina,  truffa,  circonvenzione  di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capaci, usura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9° della contravvenzione di abuso di sostanze stupefac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per tali reati sia stata sottoposta  a  precedimento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erminato con sentenza di proscioglimento per insufficienza di pro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8 e 17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mmonizione ha la durata di due anni ed  e'  pronunciata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provinciale composta dal prefetto,  dal  procura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, dal questore, dal comandante l'Arma dei carabinieri  Real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incia e da un ufficiale superiore della Milizia volontari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nazionale, designato dal Coniando di zona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a Commissione e' convocata e presieduta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6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o  cinque  giorni  dalla  comunicazione  della  denunzi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 di  cui  all'articolo  precedente,  questa   intim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nunziato atto di  comparizione  con  invito  a  presentare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f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tto di comparizione deve contenere una succinta espos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atti sui quali la denuncia e' fon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termine a comparire non e' minore di giorni tre ne' magg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eci da quello della notificazione dell'invito. Quest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datto in due copie, una delle quali con la relazione  dell'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tificazione da parte dell'agente incaricato e' allegata  a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il denunziato non  si  presenti  nel  giorno  e  nella  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dicati nell'invito  e  non  giustifichi  la  non  compari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ne ordina l'accompagnamento davanti  ad  essa  per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for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l'interrogatorio del denunziato non e' ritenuto  necessari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, accertata la regolarita' della  notificazione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comparizione, pronuncia in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 il  denunciato  e'  presente  al  procedimento  e  contes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ondamento della denuncia, e' ammesso a presentare  le  prove  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Commissione,  proceduto  all'interrogatorio  del  denunci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esame delle prove, pronuncia in merito con 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 qualunque  stadio  del  procedimento,  la  Commissione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enga di avere elementi sufficienti, puo',  citato  il  denunci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nunciare in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si tratta di ozioso, di vagabondo, di persona sospetta di v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l provento di reati, la Commissione gli  prescrive,  nell'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ammonizione, di darsi in un congruo termine al lavoro, di  fis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mente la  propria  dimora,  di  farla  conoscere,  n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esso,  all'autorita'  locale  di  pubblica  sicurezza  e   d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ontanarsene senza preventivo avviso all'autorita'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 si  tratta  di  persone  designate  dalla  pubblica  voc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icolose socialmente o per gli ordinamenti politici dello Stat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, oltre alle prescrizioni suindicate  puo'  imporre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elle altre che ravvisi necessarie, avuto riguardo alle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izioni sociali e familiari dell'ammonito e alle speciali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difesa sociale o poli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3 T. U. 192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si tratta di persona  diffamata  a  termini  dell'art.  165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prescrive ad  essa,  nell'ordinanza  di  ammoni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vere onestamente, di rispettare le leggi, di  non  dare  rag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spetti e di non allontanarsi  dalla  sua  dimora  senza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vviso all'autorita' locale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mmissione prescrive, inoltre, all'ammonito, di non  associ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 persone pregiudicate o sospette, di  non  rincasare  la  ser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rdi e di non uscire la mattina piu' presto di una data ora,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rtare armi, di non trattenersi abitualmente nelle osterie,  bett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 in case di prostituzione e di non partecipare a pubbliche riun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5 e 17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o le decisioni della Commissione non e' ammesso ri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 istanza dell'interessato o su proposta  del  questore,  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'ufficio, la Commissione puo': a) revocare l'ammonizione quan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ssate le cause per le quali fu pronunciata o per errore  di  fat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modificare le prescrizioni imposte e sospendere l'ammoni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n periodo di tempo non superiore a quello della sua d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6 e 17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alle prescrizioni dell'ordinanza  di  ammo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punito con l'arresto da tre  mesi  a  un  anno.  Salvo  qua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scritto da altre disposizioni di legge,  l'ammonito  che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ato commesso  dopo  l'ordinanza  di  ammonizione,  abbia  ripo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anna a pena detentiva puo' essere sottoposto a liberta'  vigi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un tempo non inferiore 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7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sia stata applicata una misura di sicurezza detentiv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berta' vigilata, durante la loro esecuzione non si puo'  far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mmonizione; se questa sia  stata  pronunciata,  ne  cess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eff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7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7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mmonizione comincia a decorrere dal  giorno  della  ordin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essa di diritto allo scadere del biennio se  l'ammonito  non  abb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 frattempo, commesso un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nel corso del biennio l'ammonito commetta un reato, per i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porti successivamente condanna e l'ammonizione non  debba  cess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biennio ricomincia a decorrere dal giorno nel quale e' scont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V.</w:t>
        <w:br/>
        <w:t>Dei provvedimenti relativi ai minori degli anni dicio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0 e 18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ore degli  anni  diciotto,  ozioso,  vagabondo,  diffam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mini  di  questo  testo  unico  o  che  esercita  abitual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endicita' o il meretricio e' denunciato dal questore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esidente, eseguiti gli opportuni accertamenti, ordina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nunciato sia consegnato al padre, all'ascendente, o al tuto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intimazione di provvedere alla sua educazione e di  invigil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dotta di lui ; sotto comminatoria del pagamento di una somma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 lire duemila a favore della Cassa delle amme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persistente  trascuranza  puo'  essere  pronunci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dita dei diritti di patria potesta' e di tute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il minore degli anni diciotto e' privo di genitori, ascend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utori o se costoro non possono  provvedere  alla  sua  edu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rveglianza, il presidente del Tribunale ordina che sia  ricover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oltre il termine  della  minore  eta',  presso  qualche  fami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nesta  che  consenta  di  accettarlo,  ovvero  in  un  istitu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rr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genitori o gli ascendenti sono tenuti al pagamento della ret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quella parte di essa che sara' di volta in volta determi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il provvedimento del presidente  del  Tribunale  e'  a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orso al primo presidente della Corte di 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ricorso puo' essere proposto tanto da  chi  esercita  la  p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testa' o la tutela sul minore, quanto da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primo presidente della Corte di appello, prima di provveder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corso, deve sentire il procurator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Capo V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 confino di pol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fino di polizia si estende da uno a cinque anni e si  sco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l'obbligo del lavoro, in una colonia o in  un  comune  del  R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verso dalla residenza del conf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ono essere assegnati  al  confino  di  polizia,  qualo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icolosi alla sicurezza pubb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1° gli ammon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° le persone diffamate a' termini dell'art. 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° coloro che  svolgono  o  abbiano  manifestato  il  propo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volgere  un'attivita'  rivolta  a   sovvertire   violentement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menti politici, economici o sociali costituiti nello Stato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astare o  a  ostacolare  l'azione  dei  poteri  dello  Stat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'attivita'  comunque  tale  da  recare  nocumento  agli 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ssegnazione al confino fa cessare l'ammo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egnazione al confino  di  polizia  non  puo'  essere  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, per lo stesso fatto fatto , sia stato  iniziat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nale e, se sia stata disposta l'assegnazione al confino, que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so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1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18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egnazione al contino di polizia e' pronunciata  con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lla Commissione  provinciale  di  cui  all'art.  166,  su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tivato del ques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l'ordinanza e' determinata la d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mmissione puo'  ordinare  l'immediato  arresto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poste per l'assegnazione al conf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ordinanze  della  Commissione  sono  trasmess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interno per  la  designazione  del  luogo  in  cui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ontato il confino e per la traduzione del conf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l'ordinanza  di  assegnazione  e'  ammesso  ricorso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issione di appello, che risiede presso il Ministero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posta dal Sottosegretario di Stato del Ministero dell'intern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convoca e la presiede, dall'Avvocato generale presso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ppello di Roma, dal Capo della polizia,  da  un  ufficial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Arma dei carabinieri reali e  da  un  ufficial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ilizia  volontaria  per  la  sicurezza  nazionale,   designa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spettivi Comandi gene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ricorso deve essere presentato nel termine di giorni diec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icazione dell'ordinanza e non ne sospende 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le decisioni della Commissione di appello sono comunic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inistero dell'interno per la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1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nto nel caso di confino in un comune del Regno, quanto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confino in una colonia, il  confinato  ha  l'obbligo  di  dar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e  lavoro  nei  modi  stabiliti  dall'autorita'   di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preposta alla sua sorvegli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predetta, nel  prescrivere  al  confinato  di  dar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bile lavoro, terra' conto delle necessita' locali e  della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i lavori pubblici da  eseguire,  secondo  le  determin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petenti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egnato al confino deve,  inoltre,  osservare  tutt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escrizioni dell'autorita'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 prescrizioni  predette  sono  trascritte  sopra  una  car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manenza che e' consegnata al conf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consegna e' redatto processo verb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assegnato al confino puo' essere, fra l'altro, pre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° di non allontanarsi  dall'abitazione  scelta,  senza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vviso all'autorita' preposta alla sorvegli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° di non rincasare la sera piu' tardi e di non uscire  il  mat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iu' presto di una determinata o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° di non detenere o portare armi proprie od altri  strument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d offend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°  di  non  frequentare  postriboli,  osterie  od  altr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°  di   non   frequentare   pubbliche   riunioni,   spettaco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trattenimen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6° di tenere buona condotta e di non dar luogo a sospetti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7° di presentarsi all'autorita'  di  pubblica  sicurezza,  pre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sorveglianza, nei giorni  che  gli  sono  indicati,  e 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hiamata di 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8° di portare sempre con se' la carta di permanenza e  di  esibi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d  ogni  richiesta  degli  ufficiali  o  degli  agenti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1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il confinato tenga buona condotta, il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o'  liberarlo  condizionalmente,  prima   del   termine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l'ordinanza di asseg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il confinato liberato condizionalmente tiene  cattiva  condo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ro dell'interno puo' rinviarlo al confino fin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  termine,  non  computato  il   tempo   trascorso   in 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dizionale o in espiazione di p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finato non puo'  allontanarsi  dalla  colonia  o  da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ssegnatog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finato che contravviene alle disposizioni di questo  cap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nito con l'arresto da tre mesi ad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tempo trascorso in carcerazione preventiva seguita da condann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espiazione di pena detentiva, anche se per effetto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pena pecuniaria, non e' computato nella durata del conf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fino cessa di diritto se il confinato e' sottoposto 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sicurezza detentiva. Se  al  confinato  e'  ordinata  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ilata, il confinato  vi  e'  sottoposto  dopo  la  cess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f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VI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 meretr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ase, i  quartieri  e  qualsiasi  altro  luogo  chiuso  d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ta abitualmente la prostituzione sono dall'autorita'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 sicurezza,  a   richiesta   dell'esercente   o   d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chiarati locali di meretr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ssun locale di meretricio puo' essere posto  in  esercizi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a dichiarazione di cui all'articol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locale abusivamente aperto e' fatto chiudere  da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a sicurezza entro le 24 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ale disposizione si applica anche ai locali occupati da 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sona che eserciti abitualmente il meretr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contravventore e' punito con l'arresto da sei mesi a un  an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l'ammenda da lire mille a 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a quanto e' disposto  dall'articolo  precedente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di pubblica sicurezza ha facolta' di impedire  che  un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ssa essere adibito ad uso di meretricio, ogni qualvolta lo  ri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pportuno nell'interesse della moralita' pubblica, del buon costum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ssun locale puo' essere adibito ad uso di  meretricio  co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olonta' del proprietario  o  di  chiunque  altro  abbi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porre del local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puo' neppure essere adibito a tale uso un locale che per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eciale ubicazione  e  particolarmente  perche'  vicino  ad  edif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stinati all'istruzione, o  all'educazione  o  al  culto,  oppu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serme, a mercati o  ad  altri  luoghi  di  pubblica  riun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ffrire, a giudizio dell'autorita' di pubblica sicurezza, occas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canda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un locale, gia' dichiarato di meretricio, viene  a  trov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le condizioni suddette, ne e' ordinata la chiu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 intende  adibire  un  locale  a   uso   di   meretricio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ttoscrivere,  nei  modi  indicati  dal  regolamento,  un  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ttomissione davanti all'autorita' di pubblica sicurezza,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determinate le condizioni e gli obblighi a cui  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cale deve essere subord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inosservanza di tali obblighi importa l'immediata  chiu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cale, senza pregiudizio dell'applicazione della legg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esercita un locale dichiarato di meretricio, quando modific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stesso o i suoi accessi senza permesso  dell'autorita'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pubblica sicurezza, e' punito con l'arresto da tre mesi a un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con l'ammenda da lire cinquecento a cinquemila ed  e'  obbli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idurre le cose in prist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 stessa   pena   soggiace   l'esercente   che   non 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'autorita' di pubblica  sicurezza  le  generalita'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mmesse all'esercizio  del  meretricio  ovvero  scientemente,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curia della vigilanza sanitaria, ammette nel locale o permet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  rimangano,  anche  temporaneamente,  donne  affette  da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eltiche che diano luogo al pericolo di conta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locali di meretricio  possono  rimanere  aperti  solo  nell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bilite dall'autorita'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trasgressore a questa prescrizione e' punito con l'arresto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se a un anno e con l'ammenda da lire cinquecento a tr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i locali di meretricio sono viet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) i giuochi, i balli, le feste di qualunque sorta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b) lo spaccio di cibi e bev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) l'accesso dei minori degli anni dicio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altresi' vietato di accedervi con armi di qualunque specie 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umenti da punta o da taglio atti ad offendere, ovvero in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bbriach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ontravvenzioni a queste disposizioni sono punite con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fino a sei mesi e con l'ammenda da lire cinquecento a tr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ufficiali e agenti di  pubblica  sicurezza  hanno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cedere in qualsiasi tempo a perquisizioni nei locali di meretr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sulle persone che vi si trov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in un  locale  di  meretricio  si  formano  riunioni  tro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umerose e tali da potersi ritenere pericolose per l'ordine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per la sicurezza pubblica, gli ufficiali e gli agenti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icurezza possono ordinarne lo sgo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all'esercente  locali  di  meretricio  di  richied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ccettare, sotto qualsiasi forma o pretesto, dalle donne accol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i stessi, danaro o  altra  cosa  mobile,  neppure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uzione,  per  garantire  l'impegno  assunto  dalle   meretr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stituirsi per un dato periodo di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infrazione a tale divieto e' punita con l'arresto fino a tr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 con l'ammenda da lire mille a 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1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esercente un locale di meretricio, il quale impedisce a una do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 lasciare  il  locale  stesso,  anche  se  essa  vi  sia 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pontaneamente e vi abbia esercitato il meretricio, e abbia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unque promessa, obbligazione o debito, e' punito, quando il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costituisce un piu' grave reato, con l'arresto da tre mesi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nno e con l'ammenda fino a lire cinque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quanto e' disposto dagli articoli precedenti 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 ordina la chiusura dei locali  di  meretrici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asi seguent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° quando risulta che i locali sono divenuti forniti d'infe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alattie cel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2° quando vi si esercita il meretricio di minorenni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°  quando  risulta  che  nei  locali  sono  sottratte  don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pezioni o alle visite ordinate dall'autorita' di pubblic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sanitaria o  che  una  donna  allontanata  per  malattia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uovamente ivi accolta senza certificato medico di guarigione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4° quando si e' impedito o tentato di impedire o in qualsiasi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 e' ostacolato l'accesso agli ufficiali o agli agenti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curezza o ai sanitari incaricati della visita o si e' impedito 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tentato di impedire o in  qualunque  modo  ostacolato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e loro fun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5° nel caso  di  recidiva  nelle  contravvenzioni  prevedu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icoli 195 e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6° quando chi ha diritto di disporre del  locale  dichiara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olere che sia ulteriormente destinato al meretricio, trann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ssione del locale a tale uso sia stata fatta in iscritto da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teva disporre del locale medesimo. In questo caso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tirata l'autorizzazione prima del termine stabilito  se  questo  f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issato, e, quando non sia stato fissato, prima del termine  all'u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abilito dall'autorita'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quanto e' disposto dagli articoli precedenti,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 puo' ordinare di ufficio la chiusura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 di meretricio, abituale od occasionale, notorio o  clande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 sospetto,  quando  ragioni  di  ordine  pubblico,  di  igie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oralita' o sicurezza pubblica la consigl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8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, nonostante l'ordinanza di chiusura, il  locale  continu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re  tenuto  aperto  o  in  esercizio,  o  e'  riaperto  sen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ventivo  permesso  dell'autorita'  di  pubblica   sicurezza, 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sce il locale e' punito con la reclusione da tre mesi a un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 con la multa da lire mille a cinquemila, salva  l'appl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rovvedimenti d'ufficio per la chiu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0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  ha  esercitato  un  locale  dichiarato  o  non  dichiar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eretricio, del quale sia stata ai termini degli articoli prece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ta la chiusura, per fatti a lui imputabili anche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lpa, ovvero sia incorso in piu' condanne per  contravven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sizioni di questo capo, non puo'  condurre  lo  stesso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cale di meretricio per la durata di anni cinq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locale di  pubblica  sicurezza  puo'  impedire  ch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e, del quale e' stata ordinata la chiusura,  sia  riaper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esso scopo, prima che  sia  trascorso  un  anno  d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elativa 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ve essere sempre ordinata la chiusura definitiva di  que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 meretricio, nei quali si somministrano  o  si  detengono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upefacenti o nei quali si accolgono persone  dedite  all'u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tanze stesse o comunque si permette o favorisce l'uso di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utorita' di pubblica sicurezza  puo'  far  sottoporre  a 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nitaria le donne che  esercitano  il  meretricio  anche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ocali dichiarati o  inviarle  nelle  sale  di  cura,  quando  v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spetto che sono affette da malattie contagi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 sospette  di  malattia  contagiosa  le  donne  esercent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eretricio anche fuori dei locali dichiarati quando si  rifiut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ottoporsi alla vis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2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dichiarazione di locale di meretricio e'  revocata,  su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gli interessati, quando  nel  locale  e'  cessato  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eretr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97 e 20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qualsiasi provvedimento dell'autorita'  local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icurezza, nelle materie disciplinate in questo capo, gli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ssono ricorrere nei modi stabiliti dal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l reclamo decide una Commissione presieduta dal prefetto o da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 fa le veci, composta dal podesta' o da un suo  delegato  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appresentante del pubblico ministero presso i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 Ministero  dell'interno  ha  facolta',   nell'interess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ralita' pubblica,  del  buon  costume  o  dell'ordine  pubbl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nullare le deliberazioni della Commissione predetta con le qu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utorizza l'esercizio di un locale di meretr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tale provvedimento non e' ammesso ricorso nemmeno per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 illegitti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ogni invito o eccitamento al libertinaggio  fat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 modo indiretto in luoghi pubblici o aperti al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' parimente proib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seguire per via le persone, adescandole con  atti  o  paro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bertinaggio,  o  sostare  in  luoghi  pubblici  in  attitud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desc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ffacciarsi alle finestre e trattenersi sulla soglia delle  c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chiarate locali di meretr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fare pubblica indicazione di locali di  meretricio  o  f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lsiasi modo, offerta di len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ontravvenzioni alle disposizioni di questo articolo, quan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stituiscono un piu' grave reato, sono punite con l'arrest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ei mesi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5"/>
          <w:szCs w:val="25"/>
          <w:lang w:eastAsia="it-IT"/>
        </w:rPr>
        <w:t>TITOLO VIII.</w:t>
      </w: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br/>
        <w:t>Delle associazioni, enti ed istit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2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ssociazioni, gli enti e gli istituti costituiti od opera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gno e nelle Colonie sono obbligati a  comunicare  a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sicurezza l'atto costitutivo, lo  statuto  e  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terni, l'elenco nominativo delle cariche sociali e dei soci,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tra notizia intorno alla loro organizzazione ed attivita',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olte che ne vengono richiesti dall'autorita' predetta per rag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ordine pubblico o di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obbligo della comunicazione  spetta  a  tutti  color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unzioni direttive o di rappresentanza delle associazioni,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 degli istituti,  nelle  sedi  centrali  e  locali,  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dempiuto entro due giorni dalla notifica de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sono puniti con l'arresto da tre mesi a due an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l'ammenda da lire duemila a sei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siano state date scientemente notizie false od  incompl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pena e' della reclusione da uno a cinque anni  e  della  mul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ire cinquemila  a  trentamila,  oltre  l'interdizione 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uffici per anni cinq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 tutti i casi di omessa, falsa  e  incompiuta  dichiarazio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ssociazioni possono essere sciolte con decreto de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alvo quanto e' disposto dall'articolo precedente, il prefett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porre, con decreto, lo scioglimento  delle  associazioni,  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stituti costituiti od operanti nel Regno che  svolgono  un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traria agli ordinamenti politici costituiti n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l decreto puo' essere ordinata la confisca dei beni 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il provvedimento del prefetto si puo' ricorrere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il provvedimento del Ministro non e' ammesso ricorso nem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r motivi di illegitti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vietato  promuovere,  costituire,  organizzare  o  dirige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rritorio dello Stato associazioni, enti  o  istituti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rnazionale senza l'autorizzazione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' altresi' vietato al cittadino, resident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to, partecipare ad associazioni,  enti  o  istituti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ternazionale senza l'autorizzazione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2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6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nza  pregiudizio  delle  sanzioni  di  cui  all'articolo  209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unzionari, impiegati ed agenti civili e militari di 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rado dello  Stato,  ed  i  funzionari,  impiegati  ed  ag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incie e dei Comuni o di istituti sottoposti per legge a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o Stato, delle Provincie e dei Comuni, chi, appartengano an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ita'  di  semplice  socio  ad  associazioni,  enti  od 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stituiti nel Regno o fuori, ed operanti, anche solo  in  par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o clandestino od occulto, o i cui soci sono comunque vincol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greto, sono  destituiti  o  rimossi  dal  grado  e  dall'impieg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munque licenzi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funzionari, impiegati, agenti civili e  militari  suddett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nuti a dichiarare se appartengano anche  in  qualita'  di  semp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ci ad associazioni, enti ed istituti di qualunque specie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d operanti nel Regno o fuori, al Ministro  nel  caso  d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o Stato ed al prefetto della provincia in tutti gli  altri  c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alora ne siano specificatamente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funzionari, impiegati, agenti civili e militari suddetti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ttemperino a tale richiesta entro due  giorni  dalla  not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corrono  nella  sospensione  dallo  stipendio  per  un  temp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feriore a quindici giorni e non superiore a tre mesi. Quando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e scientemente notizie false od incomplete, la  sospension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stipendio e' non inferiore a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'applicazione delle sanzioni previste in  questo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sservano le  leggi  sullo  stato  giuridico  dei  funzionari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mpiegati e degli a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hiunque  porta  indebitamente  e  pubblicamente  la  divisa  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stintivi  di  un'associazione,  di  un  ente  o  di  un   istit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stituiti ed operanti nello Stato,  e'  punito  con  l'ammenda 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ento a mil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e il fatto e' determinato da un  motivo  politico  contrari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rdinamenti  politici  costituiti  nello  Stato,  la  pena  e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eclusione da tre mesi a cinque anni e della multa da lire tremi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ecimila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TITOLO IX.</w:t>
        <w:br/>
        <w:t>Dello stato di pericolo pubblico e dello stato di guer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1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el caso di pericolo di  disordini  il  Ministro  dell'inter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ssenso del Capo  del  Governo,  o  i  prefetti,  per  deleg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ssono dichiarare, con decreto, lo stato di pericol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rt. 2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0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urante lo stato di pericolo pubblico  il  prefetto  puo'  ord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'arresto o la detenzione di qualsiasi persona, qualora cio'  ri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necessario per ristabilire o per conservare 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Oltre quanto e' disposto dall'art. 2, qualora 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icolo pubblico si estenda  all'intero  territorio  del  Reg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inistro dell'interno puo' emanare ordinanze,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ggi  vigenti,  sulle  materie  che   abbiano   comunque   atti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'ordine pubblico o alla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contravventori alle ordinanze predette sono puniti con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on inferiore a un anno,  salvo  le  maggiori  pene  stabil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egg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a  disposizione  precedente  si  applica  anche   a   color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avvengono alle ordinanze del prefetto emesse durante 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ichiarato pericolo pubblico,  in  forza  dei  poteri  che  g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feriti d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2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lora sia necessario affidare all'autorita'  militare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'ordine pubblico, il Ministro  dell'interno,  con  l'assen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po del Governo, o i prefetti, per delegazione, possono  dichia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 decreto, lo stato di gue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applicabili, in  tal  caso,  le  disposizion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cedenti. La facolta' di emanare ordinanze spetta all'autorita'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ha il comando delle forze mil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 contravventori  sono  puniti  a  termini  del  primo   capo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articol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3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urante  il  dichiarato  stato  di  guerra  le   autorita' 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inuano a funzionare per tutto quanto non si riferisce 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 cio'  che  riguarda  l'ordine  pubblico  le  autorita'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ercitano quei poteri che l'autorita' militare ritiene  di  del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d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2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224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urante il dichiarato stato di guerra sono giudicate dai  Tribu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ilitari le persone imputate di delitti contro la personalita'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ato, la pubblica Amministrazione, l'ordine pubblico, ovvero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persone o  il  patrimonio,  quando  abbiano  commesso  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itti durante il dichiarato stato di guerra o lo stato di  pe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ubblico che lo abbia preceduto.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TITOLO X.</w:t>
        <w:br/>
        <w:t>Disposizioni finali e transi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18, 23, 83, 114, 158, 160, 165, 221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Gli ufficiali e gli agenti della polizia giudiziaria e della  fo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 devono  arrestare  chi  e'  colto  in  flagranza 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veduti dagli articoli 19, 24, 85, 113, 157, 158, 163, 216 e 217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esto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5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decreto Reale, su proposta del Ministro  dell'interno,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bblicati il regolamento generale per l'esecuzione di  quest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unico e i regolamenti speciali necessari per determinate  materi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esso reg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contravvenzioni  alle  disposizioni  di  tali  regola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unite con l'arresto fino a due mesi o  con  l'ammenda  fino  a 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il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ino  a  quando  non  saranno  emanati  i  regolamenti  suind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mangono in  vigore  le  disposizioni  attualmente  esistent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terie  regolate  in  questo  testo  unico,  in  quanto  non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ncompatibili con le norme in esso conten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1. Le violazioni alle disposizioni di cui agli articoli 156,  1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e 225  del  regolamento  di  esecuzione  del  presente  tes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approvato con regio decreto 6 maggio 1940, n. 635, sono sogget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sanzione amministrativa del pagamento di una somma da lire un mi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a lire sei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. Le violazioni alle disposizioni di cui agli articoli  121,  1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146, 149, 180, 181, 185, 186, 192, 196, 199, 211, 219, 220, 221, 2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229, 230, commi da 1 a 3, 240, 241, 242, limitatamente a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previste  dall'art.  126  del  presente  testo  unico,  e   260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regolamento di esecuzione, approvato con regio decreto 6 maggio 19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n. 635, sono soggette alla sanzione amministrativa del 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una somma da lire trecentomila a lire due milioni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3"/>
          <w:szCs w:val="23"/>
          <w:lang w:eastAsia="it-IT"/>
        </w:rPr>
        <w:t>((58))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GGIORNAMENTO (5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D.Lgs. 13 luglio 1994, n. 480 ha disposto (con l'art.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1) che "Le disposizioni del presente decreto legislativ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alle violazioni commesse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eterminata dall'art. 15, salvo che il  relati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enale sia stato defin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ntro un quinquennio dall'entrata in vigore di questo tes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opere, i drammi, le  rappresentazioni  coreografiche  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duzioni teatrali, gia' date o declamate  in  pubblico  nel  Reg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otranno essere ulteriormente  rappresentate,  senza  ottemper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isposto dell'art. 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Esse saranno comunicate al prefetto della provincia - dov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ima volta verranno rappresentate o declamate, dopo  la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vigore di questo testo unico - il quale ha facolta' di  vietar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ragioni di morale o di 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Quando   il   prefetto   ne    autorizzi    la    rappresen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'autorizzazione e' valida per tutto il Re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o il divieto del  prefetto  e'  ammesso  ricorso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l'interno, che decide, sentita la commissione di cui all'art. 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l Ministro dell'interno puo', in qualunque  momento,  proced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nuovo esame delle produzioni teatrali di cui  nella  prim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questo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nche per queste produzioni si applica  il  disposto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rt. 2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(Art. 227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Le assegnazioni al domicilio coatto,  pronunciate  ai  term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apo V titolo III del testo unico della legge di  pubblic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30 giugno 1889, n. 6144, s'intendono  commutate  in  assegn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fine di polizia, ai termini di questo tes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Art. 2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(Art. 229 T. U. 192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val="en-US"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val="en-US" w:eastAsia="it-IT"/>
        </w:rPr>
        <w:t xml:space="preserve">L'art.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2 del testo unico delle  leggi  relative  alle  at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a Giunta  provinciale  amministrativa  in  sede  giurisd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pprovato con R. decreto 26 giugno 1924, n. 1058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 ricorsi, che all'atto di pubblicazione del testo unico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l R. decreto 6 novembre 1926, n. 1848 fossero stati gia' pres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Giunta provinciale amministrativa e non fossero  ancora  deci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considerati come ricorsi gerarchici e sottoposti a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de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Visto, d'ordine di Sua Maesta' il R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l Capo del Governo, Primo Ministro, Ministro per l'interno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Mussolini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362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c5307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539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5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c53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53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539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4</Pages>
  <Words>22089</Words>
  <Characters>125913</Characters>
  <CharactersWithSpaces>147707</CharactersWithSpaces>
  <Paragraphs>2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4:00Z</dcterms:created>
  <dc:creator>Renato Di Gregorio</dc:creator>
  <dc:description/>
  <dc:language>en-US</dc:language>
  <cp:lastModifiedBy>Renato Di Gregorio</cp:lastModifiedBy>
  <dcterms:modified xsi:type="dcterms:W3CDTF">2019-08-2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