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assegna stamp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“</w:t>
      </w:r>
      <w:r>
        <w:rPr>
          <w:b/>
          <w:sz w:val="32"/>
          <w:szCs w:val="32"/>
        </w:rPr>
        <w:t>Patto di Amicizia” Ventotene, Lampedusa, Creta (Rethymno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abato 5 giugno 202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TIZIE WEB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6116320" cy="26485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ww.ansa.it/lazio/notizie/2021/06/05/patto-amicizia-mediterraneo-tra-ventotene-lampedusa-e-creta_9a7fe043-0d65-4d5f-ae2d-ab49e00f1c67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it.euronews.com/2021/06/05/patto-amicizia-mediterraneo-tra-ventotene-lampedusa-e-cret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s://gds.it/articoli/politica/2021/06/05/patto-di-amicizia-lampedusa-ventotene-e-creta-insieme-per-progetti-comuni-6331333a-100d-4a38-8260-7e634e33224d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s://livesicilia.it/2021/06/05/patto-dellamicizia-tra-ventotene-lampedusa-e-cret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s://www.lagazzettadelmezzogiorno.it/news/italia/1306072/patto-amicizia-mediterraneo-tra-ventotene-lampedusa-e-cret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s://www.espansionetv.it/2021/06/05/patto-amicizia-mediterraneo-tra-ventotene-lampedusa-e-cret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s://www.zazoom.it/2021-06-05/patto-amicizia-mediterraneo-tra-ventotene-lampedusa-e-creta-2/8861762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s://www.youtube.com/watch?v=qXcw09vQMx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s://www.agrigentooggi.it/mediterraneo-le-isole-di-ventotene-lampedusa-e-creta-siglano-un-patto-di-amicizia/</w:t>
        </w:r>
      </w:hyperlink>
    </w:p>
    <w:p>
      <w:pPr>
        <w:pStyle w:val="Normal"/>
        <w:jc w:val="center"/>
        <w:rPr>
          <w:b/>
          <w:b/>
          <w:sz w:val="40"/>
          <w:szCs w:val="40"/>
        </w:rPr>
      </w:pPr>
      <w:r>
        <w:br w:type="column"/>
      </w:r>
      <w:r>
        <w:rPr>
          <w:b/>
          <w:sz w:val="40"/>
          <w:szCs w:val="40"/>
        </w:rPr>
        <w:t>AGENZIE DI STAMP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6116320" cy="41275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Helvetica Neue" w:hAnsi="Helvetica Neue" w:eastAsia="Times New Roman"/>
          <w:sz w:val="21"/>
          <w:szCs w:val="21"/>
          <w:shd w:fill="FFFFFF" w:val="clear"/>
          <w:lang w:eastAsia="it-IT"/>
        </w:rPr>
      </w:pPr>
      <w:r>
        <w:rPr>
          <w:rFonts w:eastAsia="Times New Roman" w:ascii="Helvetica Neue" w:hAnsi="Helvetica Neue"/>
          <w:b/>
          <w:bCs/>
          <w:sz w:val="16"/>
          <w:szCs w:val="16"/>
          <w:shd w:fill="FFFFFF" w:val="clear"/>
          <w:lang w:eastAsia="it-IT"/>
        </w:rPr>
        <w:t xml:space="preserve">SABATO 05 GIUGNO 2021 12.56.11 </w:t>
      </w:r>
      <w:r>
        <w:rPr>
          <w:rFonts w:eastAsia="Times New Roman" w:ascii="Helvetica Neue" w:hAnsi="Helvetica Neue"/>
          <w:b/>
          <w:bCs/>
          <w:sz w:val="24"/>
          <w:szCs w:val="24"/>
          <w:u w:val="single"/>
          <w:shd w:fill="FFFFFF" w:val="clear"/>
          <w:lang w:eastAsia="it-IT"/>
        </w:rPr>
        <w:t>ADNKRONOS</w:t>
      </w:r>
      <w:r>
        <w:rPr>
          <w:rFonts w:eastAsia="Times New Roman" w:ascii="Helvetica Neue" w:hAnsi="Helvetica Neue"/>
          <w:sz w:val="21"/>
          <w:szCs w:val="21"/>
          <w:lang w:eastAsia="it-IT"/>
        </w:rPr>
        <w:br/>
        <w:br/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MEDITERRANEO: ISOLE DI VENTOTENE, LAMPEDUSA E CRETA SIGLANO 'PATTO DI AMICIZIA' =</w:t>
      </w:r>
      <w:r>
        <w:rPr>
          <w:rFonts w:eastAsia="Times New Roman" w:ascii="Helvetica Neue" w:hAnsi="Helvetica Neue"/>
          <w:sz w:val="21"/>
          <w:szCs w:val="21"/>
          <w:lang w:eastAsia="it-IT"/>
        </w:rPr>
        <w:br/>
        <w:br/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ADN0414 7 CRO 0 ADN CRO NAZ RSI MEDITERRANEO: ISOLE DI </w:t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VENTOTENE</w:t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, </w:t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LAMPEDUSA</w:t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 E CRETA SIGLANO 'PATTO DI AMICIZIA' = Palermo, 5 giu. (</w:t>
      </w:r>
      <w:r>
        <w:rPr>
          <w:rFonts w:eastAsia="Times New Roman" w:ascii="Helvetica Neue" w:hAnsi="Helvetica Neue"/>
          <w:b/>
          <w:sz w:val="21"/>
          <w:szCs w:val="21"/>
          <w:shd w:fill="FFFFFF" w:val="clear"/>
          <w:lang w:eastAsia="it-IT"/>
        </w:rPr>
        <w:t>Adnkronos</w:t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) - </w:t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VENTOTENE</w:t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, </w:t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LAMPEDUSA</w:t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, e Creta (Rethymno): tre isole che sono anche simboli di storia, memoria collettiva, bellezze naturali e impegno civile e sociale, unite da oggi attraverso un 'Patto di amicizia del Mediterraneo'. Un percorso promosso dal sindaco di </w:t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VENTOTENE</w:t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 Gerardo Santomauro e sottoscritto dai sindaci di </w:t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LAMPEDUSA</w:t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 e Linosa, Totò Martello, e di Rethymno (Comune dell'Isola di Creta) Georgios Marinakis. Il Patto sarà presto allargato ad altre realtà. Itaca, ad esempio, ne ha già discusso in Consiglio comunale e a breve si conta possa dare anche la sua adesione.  Tre Isole, due italiane e una greca, che hanno già approvato il 'Patto di amicizia' perché hanno notevoli ricchezze e opportunità di sviluppo da mettere in comune, ma anche criticità simili, tipiche delle isole minori, da superare assieme: dai collegamenti con la terraferma alla difficoltà di garantire la scuola secondaria e l'Università ai propri giovani, dal contrasto allo spopolamento alla necessità di tutelare la natura e l'ambiente salvaguardando al tempo stesso la vocazione turistica. I sindaci hanno, dunque, deciso di sottoscrivere da subito il 'Patto di Amicizia' in previsione di sottoscrivere, poi, un vero e proprio patto di gemellaggio per lavorare a progetti comuni sui diversi ambiti di interesse reciproco: storia, ambiente, memoria, turismo, natura. Proprio quest'anno tra l'altro si celebra l'80esimo anniversario della pubblicazione del documento 'Per un'Europa libera e unita', meglio conosciuto come 'Manifesto di </w:t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VENTOTENE</w:t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' con il quale Altiero Spinelli ed Ernesto Rossi ponevano le basi di quella che è oggi l'Unione Europea. (segue) (Loc/Adnkronos) ISSN 2465 - 1222 05-GIU-21 12:56 NNN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Helvetica Neue" w:hAnsi="Helvetica Neue"/>
          <w:b/>
          <w:bCs/>
          <w:sz w:val="16"/>
          <w:szCs w:val="16"/>
          <w:shd w:fill="FFFFFF" w:val="clear"/>
          <w:lang w:eastAsia="it-IT"/>
        </w:rPr>
        <w:t>SABATO 05 GIUGNO 2021 12.56.16</w:t>
      </w:r>
      <w:r>
        <w:rPr>
          <w:rFonts w:eastAsia="Times New Roman" w:ascii="Helvetica Neue" w:hAnsi="Helvetica Neue"/>
          <w:sz w:val="21"/>
          <w:szCs w:val="21"/>
          <w:lang w:eastAsia="it-IT"/>
        </w:rPr>
        <w:br/>
        <w:br/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MEDITERRANEO: ISOLE DI VENTOTENE, LAMPEDUSA E CRETA SIGLANO 'PATTO DI AMICIZIA' (2) =</w:t>
      </w:r>
      <w:r>
        <w:rPr>
          <w:rFonts w:eastAsia="Times New Roman" w:ascii="Helvetica Neue" w:hAnsi="Helvetica Neue"/>
          <w:sz w:val="21"/>
          <w:szCs w:val="21"/>
          <w:lang w:eastAsia="it-IT"/>
        </w:rPr>
        <w:br/>
        <w:br/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ADN0415 7 CRO 0 ADN CRO NAZ RSI MEDITERRANEO: ISOLE DI </w:t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VENTOTENE</w:t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, </w:t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LAMPEDUSA</w:t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 E CRETA SIGLANO 'PATTO DI AMICIZIA' (2) = (Adnkronos) - "Nei momenti difficili durante i quali la democrazia e la pace erano compromesse - dice il sindaco di </w:t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VENTOTENE</w:t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, Gerardo Santomauro - è proprio nelle piccole isole come le nostre che alcuni giovani pieni di speranze hanno trovato il luogo ideale per immaginare le soluzioni più coraggiose che oggi ritroviamo nella nostra Costituzione e nel Manifesto. Con questo accordo vogliamo recuperare il ruolo che abbiamo avuto e avvicinarci a quei popoli che si affacciano sul Mediterraneo e hanno bisogno di esempi di cooperazione, prendendo a riferimento l'Europa come modello". "Il Patto di Amicizia rappresenta un'opportunità di conoscenza e crescita per le nostre comunità - conclude il sindaco di </w:t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LAMPEDUSA</w:t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 e Linosa, Totò Martello - avviando questo percorso vogliamo navigare insieme in un Mediterraneo che deve essere un mare di pace e di amicizia". (Loc/Adnkronos) ISSN 2465 - 1222 05-GIU-21 12:56 NN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Helvetica Neue" w:hAnsi="Helvetica Neue" w:eastAsia="Times New Roman"/>
          <w:sz w:val="21"/>
          <w:szCs w:val="21"/>
          <w:shd w:fill="FFFFFF" w:val="clear"/>
          <w:lang w:eastAsia="it-IT"/>
        </w:rPr>
      </w:pPr>
      <w:r>
        <w:rPr>
          <w:rFonts w:eastAsia="Times New Roman" w:ascii="Helvetica Neue" w:hAnsi="Helvetica Neue"/>
          <w:b/>
          <w:bCs/>
          <w:sz w:val="16"/>
          <w:szCs w:val="16"/>
          <w:shd w:fill="FFFFFF" w:val="clear"/>
          <w:lang w:eastAsia="it-IT"/>
        </w:rPr>
        <w:t xml:space="preserve">SABATO 05 GIUGNO 2021 14.26.10 </w:t>
      </w:r>
      <w:r>
        <w:rPr>
          <w:rFonts w:eastAsia="Times New Roman" w:ascii="Helvetica Neue" w:hAnsi="Helvetica Neue"/>
          <w:b/>
          <w:bCs/>
          <w:sz w:val="24"/>
          <w:szCs w:val="24"/>
          <w:u w:val="single"/>
          <w:shd w:fill="FFFFFF" w:val="clear"/>
          <w:lang w:eastAsia="it-IT"/>
        </w:rPr>
        <w:t>ITALPRESS</w:t>
      </w:r>
      <w:r>
        <w:rPr>
          <w:rFonts w:eastAsia="Times New Roman" w:ascii="Helvetica Neue" w:hAnsi="Helvetica Neue"/>
          <w:sz w:val="21"/>
          <w:szCs w:val="21"/>
          <w:lang w:eastAsia="it-IT"/>
        </w:rPr>
        <w:br/>
        <w:br/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MEDITERRANEO: VENTOTENE, LAMPEDUSA E CRETA SIGLANO "PATTO AMICIZIA"</w:t>
      </w:r>
      <w:r>
        <w:rPr>
          <w:rFonts w:eastAsia="Times New Roman" w:ascii="Helvetica Neue" w:hAnsi="Helvetica Neue"/>
          <w:sz w:val="21"/>
          <w:szCs w:val="21"/>
          <w:lang w:eastAsia="it-IT"/>
        </w:rPr>
        <w:br/>
        <w:br/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ZCZC IPN 416 CRO --/T MEDITERRANEO: </w:t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VENTOTENE</w:t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, </w:t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LAMPEDUSA</w:t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 E CRETA SIGLANO "PATTO AMICIZIA" ROMA (</w:t>
      </w:r>
      <w:r>
        <w:rPr>
          <w:rFonts w:eastAsia="Times New Roman" w:ascii="Helvetica Neue" w:hAnsi="Helvetica Neue"/>
          <w:b/>
          <w:sz w:val="21"/>
          <w:szCs w:val="21"/>
          <w:shd w:fill="FFFFFF" w:val="clear"/>
          <w:lang w:eastAsia="it-IT"/>
        </w:rPr>
        <w:t>ITALPRESS</w:t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) - </w:t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VENTOTENE</w:t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, </w:t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LAMPEDUSA</w:t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, e Creta (Rethymno): tre Isole che sono anche simboli di storia, memoria collettiva, bellezze naturali, ed impegno civile e sociale, unite da oggi attraverso un "Patto di Amicizia del Mediterraneo". Un percorso, questo, promosso dal sindaco di </w:t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VENTOTENE</w:t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 Gerardo Santomauro e sottoscritto dai sindaci di </w:t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LAMPEDUSA</w:t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 e Linosa, Toto' Martello, e di Rethymno (Comune dell'Isola di Creta) Georgios Marinakis. Il Patto sara' presto allargato ad altre realta'. Itaca, ad esempio, ne ha gia' discusso in Consiglio comunale e a breve si conta possa dare anche la sua adesione. Le Isole del Mediterraneo hanno paesaggi meravigliosi e una natura incontaminata, una storia millenaria da raccontare essendo state al centro dei grandi eventi che hanno caratterizzato la vita nel Mediterraneo. Hanno una flora e una fauna, sia in mare che in terra, ammirevole. Sono luoghi di migrazioni di esseri umani, sono meta di passaggi e stazionamenti di diverse specie animali, sono luoghi rari nei quali si ritrova il "sapore del mondo", della storia e della memoria. (ITALPRESS) - (SEGUE). fil/com 05-Giu-21 14:25 NNN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Helvetica Neue" w:hAnsi="Helvetica Neue"/>
          <w:b/>
          <w:bCs/>
          <w:sz w:val="16"/>
          <w:szCs w:val="16"/>
          <w:shd w:fill="FFFFFF" w:val="clear"/>
          <w:lang w:eastAsia="it-IT"/>
        </w:rPr>
        <w:t>SABATO 05 GIUGNO 2021 14.26.10</w:t>
      </w:r>
      <w:r>
        <w:rPr>
          <w:rFonts w:eastAsia="Times New Roman" w:ascii="Helvetica Neue" w:hAnsi="Helvetica Neue"/>
          <w:sz w:val="21"/>
          <w:szCs w:val="21"/>
          <w:lang w:eastAsia="it-IT"/>
        </w:rPr>
        <w:br/>
        <w:br/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MEDITERRANEO: VENTOTENE, LAMPEDUSA E CRETA SIGLANO "PATTO AMICIZIA"-2-</w:t>
      </w:r>
      <w:r>
        <w:rPr>
          <w:rFonts w:eastAsia="Times New Roman" w:ascii="Helvetica Neue" w:hAnsi="Helvetica Neue"/>
          <w:sz w:val="21"/>
          <w:szCs w:val="21"/>
          <w:lang w:eastAsia="it-IT"/>
        </w:rPr>
        <w:br/>
        <w:br/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ZCZC IPN 417 CRO --/T MEDITERRANEO: </w:t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VENTOTENE</w:t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, </w:t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LAMPEDUSA</w:t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 E CRETA SIGLANO "PATTO AMICIZIA"-2- Tre Isole, due Italiane ed una Greca, che hanno gia' approvato il Patto di Amicizia perche' hanno notevoli ricchezze e opportunita' di sviluppo, da mettere in comune, ma anche criticita' simili, tipiche delle isole minori, da superare assieme: dai collegamenti con la terraferma alla difficolta' di garantire la scuola secondaria e l'Universita' ai propri giovani, dal contrasto allo spopolamento alla necessita' di tutelare la natura e l'ambiente salvaguardando al tempo stesso la vocazione turistica. I sindaci hanno dunque deciso di sottoscrivere da subito il Patto di Amicizia in previsione pero' di sottoscrivere, poi, un vero e proprio patto di Gemellaggio per lavorare a progetti comuni sui diversi ambiti di interesse reciproco: storia, ambiente, memoria, turismo, natura. Proprio quest'anno tra l'altro si celebra l'80° anniversario della pubblicazione del documento "Per un'Europa libera e unita", meglio conosciuto come "Manifesto di </w:t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VENTOTENE</w:t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" con il quale Altiero Spinelli ed Ernesto Rossi ponevano le basi di quella che e' oggi l'Unione Europea. (ITALPRESS) - (SEGUE). fil/com 05-Giu-21 14:25 NNN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Helvetica Neue" w:hAnsi="Helvetica Neue"/>
          <w:b/>
          <w:bCs/>
          <w:sz w:val="16"/>
          <w:szCs w:val="16"/>
          <w:shd w:fill="FFFFFF" w:val="clear"/>
          <w:lang w:eastAsia="it-IT"/>
        </w:rPr>
        <w:t>SABATO 05 GIUGNO 2021 14.26.10</w:t>
      </w:r>
      <w:r>
        <w:rPr>
          <w:rFonts w:eastAsia="Times New Roman" w:ascii="Helvetica Neue" w:hAnsi="Helvetica Neue"/>
          <w:sz w:val="21"/>
          <w:szCs w:val="21"/>
          <w:lang w:eastAsia="it-IT"/>
        </w:rPr>
        <w:br/>
        <w:br/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MEDITERRANEO: VENTOTENE, LAMPEDUSA E CRETA SIGLANO "PATTO AMICIZIA"-3-</w:t>
      </w:r>
      <w:r>
        <w:rPr>
          <w:rFonts w:eastAsia="Times New Roman" w:ascii="Helvetica Neue" w:hAnsi="Helvetica Neue"/>
          <w:sz w:val="21"/>
          <w:szCs w:val="21"/>
          <w:lang w:eastAsia="it-IT"/>
        </w:rPr>
        <w:br/>
        <w:br/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ZCZC IPN 418 CRO --/T MEDITERRANEO: </w:t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VENTOTENE</w:t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, </w:t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LAMPEDUSA</w:t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 E CRETA SIGLANO "PATTO AMICIZIA"-3- "Nei momenti difficili durante i quali la democrazia e la pace erano compromesse - dice il sindaco di </w:t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VENTOTENE</w:t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, Gerardo Santomauro - e' proprio nelle piccole isole come le nostre che alcuni giovani pieni di speranze hanno trovato il luogo ideale per immaginare le soluzioni piu' coraggiose che oggi ritroviamo nella nostra Costituzione e nel Manifesto. Con questo accordo vogliamo recuperare il ruolo che abbiamo avuto e avvicinarci a quei popoli che si affacciano sul Mediterraneo e hanno bisogno di esempi di cooperazione, prendendo a riferimento l'Europa come modello". "Questo Patto rappresenta una opportunita' di conoscenza e crescita per le nostre comunita' - dice Il sindaco di </w:t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LAMPEDUSA</w:t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 e Linosa, Toto' Martello - avviando questo percorso vogliamo navigare insieme in un Mediterraneo che deve essere un Mare di Pace e di Amicizia". (ITALPRESS). fil/com 05-Giu-21 14:25 NNN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Helvetica Neue" w:hAnsi="Helvetica Neue" w:eastAsia="Times New Roman"/>
          <w:sz w:val="21"/>
          <w:szCs w:val="21"/>
          <w:shd w:fill="FFFFFF" w:val="clear"/>
          <w:lang w:eastAsia="it-IT"/>
        </w:rPr>
      </w:pPr>
      <w:r>
        <w:rPr>
          <w:rFonts w:eastAsia="Times New Roman" w:ascii="Helvetica Neue" w:hAnsi="Helvetica Neue"/>
          <w:b/>
          <w:bCs/>
          <w:sz w:val="16"/>
          <w:szCs w:val="16"/>
          <w:shd w:fill="FFFFFF" w:val="clear"/>
          <w:lang w:eastAsia="it-IT"/>
        </w:rPr>
        <w:t xml:space="preserve">SABATO 05 GIUGNO 2021 16.32.41 </w:t>
      </w:r>
      <w:r>
        <w:rPr>
          <w:rFonts w:eastAsia="Times New Roman" w:ascii="Helvetica Neue" w:hAnsi="Helvetica Neue"/>
          <w:b/>
          <w:bCs/>
          <w:sz w:val="24"/>
          <w:szCs w:val="24"/>
          <w:u w:val="single"/>
          <w:shd w:fill="FFFFFF" w:val="clear"/>
          <w:lang w:eastAsia="it-IT"/>
        </w:rPr>
        <w:t>ANSA NAZIONALE</w:t>
      </w:r>
      <w:r>
        <w:rPr>
          <w:rFonts w:eastAsia="Times New Roman" w:ascii="Helvetica Neue" w:hAnsi="Helvetica Neue"/>
          <w:sz w:val="21"/>
          <w:szCs w:val="21"/>
          <w:lang w:eastAsia="it-IT"/>
        </w:rPr>
        <w:br/>
        <w:br/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Patto amicizia Mediterraneo tra Ventotene, Lampedusa e Creta</w:t>
      </w:r>
      <w:r>
        <w:rPr>
          <w:rFonts w:eastAsia="Times New Roman" w:ascii="Helvetica Neue" w:hAnsi="Helvetica Neue"/>
          <w:sz w:val="21"/>
          <w:szCs w:val="21"/>
          <w:lang w:eastAsia="it-IT"/>
        </w:rPr>
        <w:br/>
        <w:br/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ZCZC5904/SXB XCI21156004540_SXB_QBXB R CRO S0B QBXB Patto amicizia Mediterraneo tra </w:t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Ventotene</w:t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, </w:t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Lampedusa</w:t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 e Creta Isole siglano intesa per sviluppo area, presto sara' allargata (ANSA) - </w:t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Lampedusa</w:t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, 05 GIU - </w:t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Ventotene</w:t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, </w:t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Lampedusa</w:t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, e Creta (Rethymno): tre isole che sono anche simboli di storia, memoria collettiva, bellezze naturali, ed impegno civile e sociale, unite da oggi attraverso un 'Patto di Amicizia del Mediterraneo'. Un percorso promosso dal sindaco di </w:t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Ventotene</w:t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 Gerardo Santomauro e sottoscritto dai sindaci di </w:t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Lampedusa</w:t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 e Linosa, Toto' Martello, e di Rethymno (Comune dell'isola di Creta) Georgios Marinakis. Il Patto sara' presto allargato ad altre realta'. Itaca, ad esempio, ne ha gia' discusso in Consiglio comunale e a breve si conta possa dare anche la sua adesione. "Le isole del Mediterraneo - ricordano i promotori - hanno paesaggi meravigliosi e una natura incontaminata, una storia millenaria da raccontare essendo state al centro dei grandi eventi che hanno caratterizzato la vita nel Mediterraneo. Hanno una flora e una fauna, sia in mare che in terra, ammirevole. Sono luoghi di migrazioni di esseri umani, sono meta di passaggi e stazionamenti di diverse specie animali, sono luoghi rari nei quali si ritrova il "sapore del mondo", della storia e della memoria". "Nei momenti difficili durante i quali la democrazia e la pace erano compromesse - dice il sindaco di </w:t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Ventotene</w:t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, Gerardo Santomauro - e' proprio nelle piccole isole come le nostre che alcuni giovani pieni di speranze hanno trovato il luogo ideale per immaginare le soluzioni piu' coraggiose che oggi ritroviamo nella nostra Costituzione e nel Manifesto. Con questo accordo vogliamo recuperare il ruolo che abbiamo avuto e avvicinarci a quei popoli che si affacciano sul Mediterraneo e hanno bisogno di esempi di cooperazione, prendendo a riferimento l'Europa come modello". "Questo Patto rappresenta una opportunita' di conoscenza e crescita per le nostre comunita' - commenta il sindaco di </w:t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Lampedusa</w:t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 e Linosa, Toto' Martello - avviando questo percorso vogliamo navigare insieme in un Mediterraneo che deve essere un Mare di Pace e di Amicizia". (ANSA). TR-COM 05-GIU-21 16:31 NNNN</w:t>
      </w:r>
    </w:p>
    <w:p>
      <w:pPr>
        <w:pStyle w:val="Normal"/>
        <w:spacing w:lineRule="auto" w:line="240" w:before="0" w:after="0"/>
        <w:rPr>
          <w:rFonts w:ascii="Helvetica Neue" w:hAnsi="Helvetica Neue" w:eastAsia="Times New Roman"/>
          <w:sz w:val="21"/>
          <w:szCs w:val="21"/>
          <w:shd w:fill="FFFFFF" w:val="clear"/>
          <w:lang w:eastAsia="it-IT"/>
        </w:rPr>
      </w:pP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Helvetica Neue" w:hAnsi="Helvetica Neue" w:eastAsia="Times New Roman"/>
          <w:sz w:val="21"/>
          <w:szCs w:val="21"/>
          <w:shd w:fill="FFFFFF" w:val="clear"/>
          <w:lang w:eastAsia="it-IT"/>
        </w:rPr>
      </w:pPr>
      <w:r>
        <w:rPr>
          <w:rFonts w:eastAsia="Times New Roman" w:ascii="Helvetica Neue" w:hAnsi="Helvetica Neue"/>
          <w:b/>
          <w:bCs/>
          <w:sz w:val="16"/>
          <w:szCs w:val="16"/>
          <w:shd w:fill="FFFFFF" w:val="clear"/>
          <w:lang w:eastAsia="it-IT"/>
        </w:rPr>
        <w:t xml:space="preserve">SABATO 05 GIUGNO 2021 16.32.49 </w:t>
      </w:r>
      <w:r>
        <w:rPr>
          <w:rFonts w:eastAsia="Times New Roman" w:ascii="Helvetica Neue" w:hAnsi="Helvetica Neue"/>
          <w:b/>
          <w:bCs/>
          <w:sz w:val="24"/>
          <w:szCs w:val="24"/>
          <w:u w:val="single"/>
          <w:shd w:fill="FFFFFF" w:val="clear"/>
          <w:lang w:eastAsia="it-IT"/>
        </w:rPr>
        <w:t>ANSA LAZIO</w:t>
      </w:r>
      <w:r>
        <w:rPr>
          <w:rFonts w:eastAsia="Times New Roman" w:ascii="Helvetica Neue" w:hAnsi="Helvetica Neue"/>
          <w:sz w:val="21"/>
          <w:szCs w:val="21"/>
          <w:lang w:eastAsia="it-IT"/>
        </w:rPr>
        <w:br/>
        <w:br/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Patto amicizia Mediterraneo tra Ventotene, Lampedusa e Creta</w:t>
      </w:r>
      <w:r>
        <w:rPr>
          <w:rFonts w:eastAsia="Times New Roman" w:ascii="Helvetica Neue" w:hAnsi="Helvetica Neue"/>
          <w:sz w:val="21"/>
          <w:szCs w:val="21"/>
          <w:lang w:eastAsia="it-IT"/>
        </w:rPr>
        <w:br/>
        <w:br/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ZCZC5901/SXR XCI21156004540_SXR_QBXL R CRO S43 QBXL Patto amicizia Mediterraneo tra </w:t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Ventotene</w:t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, </w:t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Lampedusa</w:t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 e Creta Isole siglano intesa per sviluppo area, presto sara' allargata (ANSA) - </w:t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Lampedusa</w:t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, 05 GIU - </w:t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Ventotene</w:t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, </w:t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Lampedusa</w:t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, e Creta (Rethymno): tre isole che sono anche simboli di storia, memoria collettiva, bellezze naturali, ed impegno civile e sociale, unite da oggi attraverso un 'Patto di Amicizia del Mediterraneo'. Un percorso promosso dal sindaco di </w:t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Ventotene</w:t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 Gerardo Santomauro e sottoscritto dai sindaci di </w:t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Lampedusa</w:t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 e Linosa, Toto' Martello, e di Rethymno (Comune dell'isola di Creta) Georgios Marinakis. Il Patto sara' presto allargato ad altre realta'. Itaca, ad esempio, ne ha gia' discusso in Consiglio comunale e a breve si conta possa dare anche la sua adesione. "Le isole del Mediterraneo - ricordano i promotori - hanno paesaggi meravigliosi e una natura incontaminata, una storia millenaria da raccontare essendo state al centro dei grandi eventi che hanno caratterizzato la vita nel Mediterraneo. Hanno una flora e una fauna, sia in mare che in terra, ammirevole. Sono luoghi di migrazioni di esseri umani, sono meta di passaggi e stazionamenti di diverse specie animali, sono luoghi rari nei quali si ritrova il "sapore del mondo", della storia e della memoria". "Nei momenti difficili durante i quali la democrazia e la pace erano compromesse - dice il sindaco di </w:t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Ventotene</w:t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, Gerardo Santomauro - e' proprio nelle piccole isole come le nostre che alcuni giovani pieni di speranze hanno trovato il luogo ideale per immaginare le soluzioni piu' coraggiose che oggi ritroviamo nella nostra Costituzione e nel Manifesto. Con questo accordo vogliamo recuperare il ruolo che abbiamo avuto e avvicinarci a quei popoli che si affacciano sul Mediterraneo e hanno bisogno di esempi di cooperazione, prendendo a riferimento l'Europa come modello". "Questo Patto rappresenta una opportunita' di conoscenza e crescita per le nostre comunita' - commenta il sindaco di </w:t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Lampedusa</w:t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 e Linosa, Toto' Martello - avviando questo percorso vogliamo navigare insieme in un Mediterraneo che deve essere un Mare di Pace e di Amicizia". (ANSA). TR-COM 05-GIU-21 16:31 NNN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Helvetica Neue" w:hAnsi="Helvetica Neue" w:eastAsia="Times New Roman"/>
          <w:sz w:val="21"/>
          <w:szCs w:val="21"/>
          <w:shd w:fill="FFFFFF" w:val="clear"/>
          <w:lang w:eastAsia="it-IT"/>
        </w:rPr>
      </w:pPr>
      <w:r>
        <w:rPr>
          <w:rFonts w:eastAsia="Times New Roman" w:ascii="Helvetica Neue" w:hAnsi="Helvetica Neue"/>
          <w:b/>
          <w:bCs/>
          <w:sz w:val="16"/>
          <w:szCs w:val="16"/>
          <w:shd w:fill="FFFFFF" w:val="clear"/>
          <w:lang w:eastAsia="it-IT"/>
        </w:rPr>
        <w:t xml:space="preserve">SABATO 05 GIUGNO 2021 16.32.49 </w:t>
      </w:r>
      <w:r>
        <w:rPr>
          <w:rFonts w:eastAsia="Times New Roman" w:ascii="Helvetica Neue" w:hAnsi="Helvetica Neue"/>
          <w:b/>
          <w:bCs/>
          <w:sz w:val="24"/>
          <w:szCs w:val="24"/>
          <w:u w:val="single"/>
          <w:shd w:fill="FFFFFF" w:val="clear"/>
          <w:lang w:eastAsia="it-IT"/>
        </w:rPr>
        <w:t>ANSA SICILIA</w:t>
      </w:r>
      <w:r>
        <w:rPr>
          <w:rFonts w:eastAsia="Times New Roman" w:ascii="Helvetica Neue" w:hAnsi="Helvetica Neue"/>
          <w:sz w:val="21"/>
          <w:szCs w:val="21"/>
          <w:lang w:eastAsia="it-IT"/>
        </w:rPr>
        <w:br/>
        <w:br/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Patto amicizia Mediterraneo tra Ventotene, Lampedusa e Creta</w:t>
      </w:r>
      <w:r>
        <w:rPr>
          <w:rFonts w:eastAsia="Times New Roman" w:ascii="Helvetica Neue" w:hAnsi="Helvetica Neue"/>
          <w:sz w:val="21"/>
          <w:szCs w:val="21"/>
          <w:lang w:eastAsia="it-IT"/>
        </w:rPr>
        <w:br/>
        <w:br/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ZCZC5898/SXR XCI21156004540_SXR_QBKS R CRO S45 QBKS Patto amicizia Mediterraneo tra </w:t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Ventotene</w:t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, </w:t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Lampedusa</w:t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 e Creta Isole siglano intesa per sviluppo area, presto sara' allargata (ANSA) - </w:t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Lampedusa</w:t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, 05 GIU - </w:t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Ventotene</w:t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, </w:t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Lampedusa</w:t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, e Creta (Rethymno): tre isole che sono anche simboli di storia, memoria collettiva, bellezze naturali, ed impegno civile e sociale, unite da oggi attraverso un 'Patto di Amicizia del Mediterraneo'. Un percorso promosso dal sindaco di </w:t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Ventotene</w:t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 Gerardo Santomauro e sottoscritto dai sindaci di </w:t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Lampedusa</w:t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 e Linosa, Toto' Martello, e di Rethymno (Comune dell'isola di Creta) Georgios Marinakis. Il Patto sara' presto allargato ad altre realta'. Itaca, ad esempio, ne ha gia' discusso in Consiglio comunale e a breve si conta possa dare anche la sua adesione. "Le isole del Mediterraneo - ricordano i promotori - hanno paesaggi meravigliosi e una natura incontaminata, una storia millenaria da raccontare essendo state al centro dei grandi eventi che hanno caratterizzato la vita nel Mediterraneo. Hanno una flora e una fauna, sia in mare che in terra, ammirevole. Sono luoghi di migrazioni di esseri umani, sono meta di passaggi e stazionamenti di diverse specie animali, sono luoghi rari nei quali si ritrova il "sapore del mondo", della storia e della memoria". "Nei momenti difficili durante i quali la democrazia e la pace erano compromesse - dice il sindaco di </w:t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Ventotene</w:t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, Gerardo Santomauro - e' proprio nelle piccole isole come le nostre che alcuni giovani pieni di speranze hanno trovato il luogo ideale per immaginare le soluzioni piu' coraggiose che oggi ritroviamo nella nostra Costituzione e nel Manifesto. Con questo accordo vogliamo recuperare il ruolo che abbiamo avuto e avvicinarci a quei popoli che si affacciano sul Mediterraneo e hanno bisogno di esempi di cooperazione, prendendo a riferimento l'Europa come modello". "Questo Patto rappresenta una opportunita' di conoscenza e crescita per le nostre comunita' - commenta il sindaco di </w:t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Lampedusa</w:t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 e Linosa, Toto' Martello - avviando questo percorso vogliamo navigare insieme in un Mediterraneo che deve essere un Mare di Pace e di Amicizia". (ANSA). TR-COM 05-GIU-21 16:31 NNNN</w:t>
      </w:r>
    </w:p>
    <w:p>
      <w:pPr>
        <w:pStyle w:val="Normal"/>
        <w:spacing w:lineRule="auto" w:line="240" w:before="0" w:after="0"/>
        <w:rPr>
          <w:rFonts w:ascii="Helvetica Neue" w:hAnsi="Helvetica Neue" w:eastAsia="Times New Roman"/>
          <w:sz w:val="21"/>
          <w:szCs w:val="21"/>
          <w:shd w:fill="FFFFFF" w:val="clear"/>
          <w:lang w:eastAsia="it-IT"/>
        </w:rPr>
      </w:pP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Helvetica Neue" w:hAnsi="Helvetica Neue" w:eastAsia="Times New Roman"/>
          <w:sz w:val="21"/>
          <w:szCs w:val="21"/>
          <w:shd w:fill="FFFFFF" w:val="clear"/>
          <w:lang w:eastAsia="it-IT"/>
        </w:rPr>
      </w:pPr>
      <w:r>
        <w:rPr>
          <w:rFonts w:eastAsia="Times New Roman" w:ascii="Helvetica Neue" w:hAnsi="Helvetica Neue"/>
          <w:b/>
          <w:bCs/>
          <w:sz w:val="16"/>
          <w:szCs w:val="16"/>
          <w:shd w:fill="FFFFFF" w:val="clear"/>
          <w:lang w:eastAsia="it-IT"/>
        </w:rPr>
        <w:t xml:space="preserve">SABATO 05 GIUGNO 2021 17.51.33 </w:t>
      </w:r>
      <w:r>
        <w:rPr>
          <w:rFonts w:eastAsia="Times New Roman" w:ascii="Helvetica Neue" w:hAnsi="Helvetica Neue"/>
          <w:b/>
          <w:bCs/>
          <w:sz w:val="24"/>
          <w:szCs w:val="24"/>
          <w:u w:val="single"/>
          <w:shd w:fill="FFFFFF" w:val="clear"/>
          <w:lang w:eastAsia="it-IT"/>
        </w:rPr>
        <w:t>AGI</w:t>
      </w:r>
      <w:r>
        <w:rPr>
          <w:rFonts w:eastAsia="Times New Roman" w:ascii="Helvetica Neue" w:hAnsi="Helvetica Neue"/>
          <w:sz w:val="21"/>
          <w:szCs w:val="21"/>
          <w:lang w:eastAsia="it-IT"/>
        </w:rPr>
        <w:br/>
        <w:br/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Lampedusa, Ventotene e Creta firmano 'Patto di amicizia' =</w:t>
      </w:r>
      <w:r>
        <w:rPr>
          <w:rFonts w:eastAsia="Times New Roman" w:ascii="Helvetica Neue" w:hAnsi="Helvetica Neue"/>
          <w:sz w:val="21"/>
          <w:szCs w:val="21"/>
          <w:lang w:eastAsia="it-IT"/>
        </w:rPr>
        <w:br/>
        <w:br/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AGI0555 3 CRO 0 R01 / </w:t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Lampedusa</w:t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, </w:t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Ventotene</w:t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 e Creta firmano 'Patto di amicizia' = (AGI) - Milano, 5 giu. - </w:t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Ventotene</w:t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, </w:t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Lampedusa</w:t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, e Creta, tre isole che sono anche simboli di storia, memoria collettiva, bellezze naturali e impegno civile e sociale, sono unite da oggi attraverso un 'Patto di Amicizia del Mediterraneo'. Un percorso promosso dal sindaco di </w:t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Ventotene</w:t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 Gerardo Santomauro e sottoscritto dai sindaci di </w:t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Lampedusa</w:t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 e Linosa, Toto' Martello, e di Rethymno (Comune dell'Isola di Creta), Georgios Marinakis. Il Patto sara' presto allargato ad altre realta'. I sindaci hanno dunque deciso di sottoscrivere da subito il Patto di Amicizia in previsione di siglare poi un accordo di gemellaggio per lavorare a progetti comuni sui diversi ambiti di interesse reciproco: storia, ambiente, memoria, turismo, natura. (AGI)Red (Segue) 051750 GIU 21 NNNN</w:t>
      </w:r>
    </w:p>
    <w:p>
      <w:pPr>
        <w:pStyle w:val="Normal"/>
        <w:spacing w:lineRule="auto" w:line="240" w:before="0" w:after="0"/>
        <w:rPr/>
      </w:pPr>
      <w:r>
        <w:rPr>
          <w:rFonts w:eastAsia="Times New Roman" w:ascii="Helvetica Neue" w:hAnsi="Helvetica Neue"/>
          <w:b/>
          <w:bCs/>
          <w:sz w:val="16"/>
          <w:szCs w:val="16"/>
          <w:shd w:fill="FFFFFF" w:val="clear"/>
          <w:lang w:eastAsia="it-IT"/>
        </w:rPr>
        <w:t>SABATO 05 GIUGNO 2021 17.51.33</w:t>
      </w:r>
      <w:r>
        <w:rPr>
          <w:rFonts w:eastAsia="Times New Roman" w:ascii="Helvetica Neue" w:hAnsi="Helvetica Neue"/>
          <w:sz w:val="21"/>
          <w:szCs w:val="21"/>
          <w:lang w:eastAsia="it-IT"/>
        </w:rPr>
        <w:br/>
        <w:br/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Lampedusa, Ventotene e Creta firmano 'Patto di amicizia' (2)=</w:t>
      </w:r>
      <w:r>
        <w:rPr>
          <w:rFonts w:eastAsia="Times New Roman" w:ascii="Helvetica Neue" w:hAnsi="Helvetica Neue"/>
          <w:sz w:val="21"/>
          <w:szCs w:val="21"/>
          <w:lang w:eastAsia="it-IT"/>
        </w:rPr>
        <w:br/>
        <w:br/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AGI0556 3 CRO 0 R01 / </w:t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Lampedusa</w:t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, </w:t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Ventotene</w:t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 e Creta firmano 'Patto di amicizia' (2)= (AGI) - Milano, 5 giu. - "Nei momenti difficili durante i quali la democrazia e la pace erano compromesse - dice il sindaco di </w:t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Ventotene</w:t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, Gerardo Santomauro - e' proprio nelle piccole isole come le nostre che alcuni giovani pieni di speranze hanno trovato il luogo ideale per immaginare le soluzioni piu' coraggiose che oggi ritroviamo nella nostra Costituzione e nel Manifesto. Con questo accordo vogliamo recuperare il ruolo che abbiamo avuto e avvicinarci a quei popoli che si affacciano sul Mediterraneo e hanno bisogno di esempi di cooperazione, prendendo a riferimento l'Europa come modello". "Questo Patto rappresenta una opportunita' di conoscenza e crescita per le nostre comunita' - afferma il sindaco di </w:t>
      </w:r>
      <w:r>
        <w:rPr>
          <w:rFonts w:eastAsia="Times New Roman" w:ascii="Helvetica Neue" w:hAnsi="Helvetica Neue"/>
          <w:b/>
          <w:bCs/>
          <w:sz w:val="21"/>
          <w:szCs w:val="21"/>
          <w:shd w:fill="FFFFFF" w:val="clear"/>
          <w:lang w:eastAsia="it-IT"/>
        </w:rPr>
        <w:t>Lampedusa</w:t>
      </w:r>
      <w:r>
        <w:rPr>
          <w:rFonts w:eastAsia="Times New Roman" w:ascii="Helvetica Neue" w:hAnsi="Helvetica Neue"/>
          <w:sz w:val="21"/>
          <w:szCs w:val="21"/>
          <w:shd w:fill="FFFFFF" w:val="clear"/>
          <w:lang w:eastAsia="it-IT"/>
        </w:rPr>
        <w:t> e Linosa, Toto' Martello - avviando questo percorso vogliamo navigare insieme in un Mediterraneo che deve essere un mare di pace e di amicizia". (AGI)Red 051750 GIU 21 NNNN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72a7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572a79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sid w:val="00572a79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Strong">
    <w:name w:val="Strong"/>
    <w:uiPriority w:val="22"/>
    <w:qFormat/>
    <w:rsid w:val="00572a7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e7a4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7a4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b6a9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nsa.it/lazio/notizie/2021/06/05/patto-amicizia-mediterraneo-tra-ventotene-lampedusa-e-creta_9a7fe043-0d65-4d5f-ae2d-ab49e00f1c67.html" TargetMode="External"/><Relationship Id="rId4" Type="http://schemas.openxmlformats.org/officeDocument/2006/relationships/hyperlink" Target="https://it.euronews.com/2021/06/05/patto-amicizia-mediterraneo-tra-ventotene-lampedusa-e-creta" TargetMode="External"/><Relationship Id="rId5" Type="http://schemas.openxmlformats.org/officeDocument/2006/relationships/hyperlink" Target="https://gds.it/articoli/politica/2021/06/05/patto-di-amicizia-lampedusa-ventotene-e-creta-insieme-per-progetti-comuni-6331333a-100d-4a38-8260-7e634e33224d/" TargetMode="External"/><Relationship Id="rId6" Type="http://schemas.openxmlformats.org/officeDocument/2006/relationships/hyperlink" Target="https://livesicilia.it/2021/06/05/patto-dellamicizia-tra-ventotene-lampedusa-e-creta/" TargetMode="External"/><Relationship Id="rId7" Type="http://schemas.openxmlformats.org/officeDocument/2006/relationships/hyperlink" Target="https://www.lagazzettadelmezzogiorno.it/news/italia/1306072/patto-amicizia-mediterraneo-tra-ventotene-lampedusa-e-creta.html" TargetMode="External"/><Relationship Id="rId8" Type="http://schemas.openxmlformats.org/officeDocument/2006/relationships/hyperlink" Target="https://www.espansionetv.it/2021/06/05/patto-amicizia-mediterraneo-tra-ventotene-lampedusa-e-creta/" TargetMode="External"/><Relationship Id="rId9" Type="http://schemas.openxmlformats.org/officeDocument/2006/relationships/hyperlink" Target="https://www.zazoom.it/2021-06-05/patto-amicizia-mediterraneo-tra-ventotene-lampedusa-e-creta-2/8861762/" TargetMode="External"/><Relationship Id="rId10" Type="http://schemas.openxmlformats.org/officeDocument/2006/relationships/hyperlink" Target="https://www.youtube.com/watch?v=qXcw09vQMx4" TargetMode="External"/><Relationship Id="rId11" Type="http://schemas.openxmlformats.org/officeDocument/2006/relationships/hyperlink" Target="https://www.agrigentooggi.it/mediterraneo-le-isole-di-ventotene-lampedusa-e-creta-siglano-un-patto-di-amicizia/" TargetMode="External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7</Pages>
  <Words>2676</Words>
  <Characters>15258</Characters>
  <CharactersWithSpaces>17899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2:38:00Z</dcterms:created>
  <dc:creator>Microsoft Office User</dc:creator>
  <dc:description/>
  <dc:language>en-US</dc:language>
  <cp:lastModifiedBy>Microsoft Office User</cp:lastModifiedBy>
  <dcterms:modified xsi:type="dcterms:W3CDTF">2021-06-05T2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