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VENTOTENE - SCHEDA DI ADESIONE VOLONTARIA AL CONTRASTO DELLA COVID -19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DICHIARA SOTTO LA SUA RESPONSABILITA’ QUANTO SEGUE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LUOGO DI NASCITA:…………………………..(PROVINCIA…….)           DATA DI NASCITA……………  </w:t>
      </w:r>
      <w:bookmarkStart w:id="0" w:name="_GoBack"/>
      <w:bookmarkEnd w:id="0"/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RESIDENZA………………………………………….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PROVENIENZA…………………………DESTINAZIONE PER TURISMO – LAVORO ………………………………………………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TEMPO DI PERMANENZA……………………LUOGO E INDIRIZZO DI DESTINAZIONE ……………………………………….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TEL. PORTATILE E POSTA ELETTRONICA…………………………………………………………………………………………………….. 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COMPONENTI DELLA FAMIGLIA (DA NON DICHIARARE SE SI E’ DA SOLI)……………………………………………………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ANAMNESI SANITARIA: SONO STATO CONTAGIATO E AMMALATO DI COVID-19      *SI……………*NO……..……… 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SE SI, IN QUALE PERIODO?.........................LUOGO DI CURA?........................................................................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EFFETTUATI TEST 1° E 2° A DISTANZA DI 24 ORE E SONO STATO DICHIARATO GUARITO*SI………*NO……… 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SE NO, SPECIFICARNE LE RAGIONI .....................................................................................................................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UN MIO FAMILIARE O AMICO/A E’ RISULTATO CONTAGIATO *SI……………….*NO…………….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SE SI, IN QUALE PERIODO?..................................HA AVUTO CONTATTI CON ALTRE PERSONE *SI………*NO……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SE SI, SPECIFICARE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HA EFFETTUATO I TEST FINALI PER RISCONTRO DI GUARIGIONE? *NON SO………. *SI………...*NO………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SE NO, PER LE SEGUENTI RAGIONI………………………………………………………………………………………………………….    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SONO AFFETTO/A DALLE SEGUENTI PATOLOGIE (BRONCOPENUMOTATIA CRONICA, IPERTENSIONE ARTERIOSA, CARDIOPATIA ISCHEMICA, DIABETE, ECC)……………………………………………………………………………….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ALLEGO REFERTO TEST IMMUNOENZIMATICI METODO ELISA O CLIO SI.……………..NO…………. 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ALLEGO REFERTO TEST MOLECOLARE RICERCA RNA DA COVID-19 SI…………...NO…….…….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HO ADERITO AL TRACCIAMENTO DISPOSTO CON APP DELL’I.S.S.  SI…….………NO……….SE NO, ADERISCO ORA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TEMPERATURA CORPOREA RILEVATA FORMIA……………(DATA……………)  VENTOTENE……………(DATA…………..)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Lì………………………………..                                                               IL SOTTOSCRITTO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 xml:space="preserve">..    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*BARRARE CON X LE RISPOSTE SI OPPURE NO –</w:t>
      </w:r>
    </w:p>
    <w:p>
      <w:pPr>
        <w:pStyle w:val="Normal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LA SCHEDA VA COMPILATA ANCHE DAGLI EQUIPAGGI DELLE BARCHE DA DIPORTO CHE ATTRACCANO O PERMANGONO IN RADA E CHE SBARCANO SULL’ISOLA</w:t>
      </w:r>
    </w:p>
    <w:p>
      <w:pPr>
        <w:pStyle w:val="Normal"/>
        <w:spacing w:lineRule="auto" w:line="240"/>
        <w:textAlignment w:val="auto"/>
        <w:rPr>
          <w:b/>
          <w:b/>
          <w:bCs/>
        </w:rPr>
      </w:pPr>
      <w:r>
        <w:rPr>
          <w:sz w:val="20"/>
          <w:szCs w:val="20"/>
        </w:rPr>
        <w:t xml:space="preserve">IN CASO DI SINTOMATOLOGIA (FEBBRE SUPERIORE A 37,5° - TOSSE – ASTENIA – AFFANNO) CHIAMARE IL PRESIDIO AL NUMERO 118 OPPURE 0771 779381 (POLIAMBULATORIO H 24) OPPURE </w:t>
      </w:r>
      <w:r>
        <w:rPr>
          <w:b/>
          <w:bCs/>
          <w:sz w:val="20"/>
          <w:szCs w:val="20"/>
        </w:rPr>
        <w:t>800.118.800 (H24)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138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4:00Z</dcterms:created>
  <dc:creator>Renato Di Gregorio</dc:creator>
  <dc:description/>
  <dc:language>en-US</dc:language>
  <cp:lastModifiedBy>Renato Di Gregorio</cp:lastModifiedBy>
  <dcterms:modified xsi:type="dcterms:W3CDTF">2020-05-18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